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частиною 6 статі 93 Земельного кодексу України, статтями 4, 8 Закону України «Про оренду землі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ФГ «АСВ ДОВЖОК-05» (код ЄДРПОУ 33522567) та згоду АНТОНЮКА С. В.,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згоду орендарю земельної ділянки кадастровий номер 6823389500:05:003:0781 – АНТОНЮКУ Сергію Васильовичу (договір оренди землі № 005-/05 від 23 серпня 2005 року) на передачу її у суборенду Фермерському господарству «АСВ ДОВЖОК-05» (код ЄДРПОУ 33522567) на строк до завершення дії договору оренди цієї земельної діля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уборендарю земельної ділянки визначеної у пункті 1 цього рішення ФГ «АСВ ДОВЖОК-05» зареєструвати право суборенди 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Ира</dc:creator>
  <dc:description/>
  <dc:language>en-US</dc:language>
  <cp:lastModifiedBy>User4366583</cp:lastModifiedBy>
  <cp:lastPrinted>2023-11-16T10:12:00Z</cp:lastPrinted>
  <dcterms:modified xsi:type="dcterms:W3CDTF">2024-08-14T07:01:00Z</dcterms:modified>
  <cp:revision>2</cp:revision>
  <dc:subject/>
  <dc:title/>
</cp:coreProperties>
</file>