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чаток опалювального періоду 2024-2025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ідпунктом 24 пункту «а» статті 30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bCs/>
          <w:color w:val="000000"/>
          <w:szCs w:val="28"/>
          <w:lang w:val="uk-UA"/>
        </w:rPr>
        <w:t>пунктом 4 розділу Х Правил підготовки теплових господарств до опалювального періоду, затверджених наказом Міністерства палива та енергетики України, Міністерства житлово-комунального господарства України від 10 грудня 2008 № 620/378</w:t>
      </w:r>
      <w:r>
        <w:rPr>
          <w:bCs/>
          <w:szCs w:val="28"/>
          <w:lang w:val="uk-UA"/>
        </w:rPr>
        <w:t xml:space="preserve">, </w:t>
      </w:r>
      <w:r>
        <w:rPr>
          <w:bCs/>
          <w:color w:val="000000"/>
          <w:szCs w:val="28"/>
          <w:lang w:val="uk-UA"/>
        </w:rPr>
        <w:t>у зв’язку із різким зниженням середньодобової температури зовнішнього повітря та тенденції до її подальшого зниження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листа першого заступника начальника районної військової адміністрації від 01 жовтня 2024 року №1946/01-39 щодо проведення наради про заходи загальної мобілізації на території Кам’янець-Подільського району,  </w:t>
      </w:r>
      <w:r>
        <w:rPr>
          <w:bCs/>
          <w:szCs w:val="28"/>
          <w:lang w:val="uk-UA"/>
        </w:rPr>
        <w:t>рішення виконавчого комітету Новоушицької селищної ради від 18 лютого 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Комунальному некомерційному підприємству «Новоушицька багатопрофільна лікарня» Новоушицької селищної ради, закладам та установам освіти  Новоушицької селищної ради розпочати опалювальний період 2024-2025 років 03 жовтня 2024 ро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Підприємствам, установам, організаціям комунальної власності та виконавчим органам Новоушицької селищної ради, Новоушицькій селищній раді, закладам та установам культури та охорони здоров’я Новоушицької селищної ради розпочати опалювальний період 2024-2025 років 15 жовтня 2024 рок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color w:val="000000"/>
          <w:szCs w:val="28"/>
          <w:lang w:val="uk-UA"/>
        </w:rPr>
        <w:t xml:space="preserve">3. Керівникам підприємств, установ, організацій комунальної власності та виконавчих органів Новоушицької селищної ради, Новоушицької селищної ради, </w:t>
      </w:r>
      <w:r>
        <w:rPr>
          <w:bCs/>
          <w:szCs w:val="28"/>
          <w:lang w:val="uk-UA"/>
        </w:rPr>
        <w:t>закладів та установ освіти, культури та охорони здоров’я Новоушицької селищної ради</w:t>
      </w:r>
      <w:r>
        <w:rPr>
          <w:rFonts w:eastAsia="Calibri"/>
          <w:bCs/>
          <w:color w:val="000000"/>
          <w:szCs w:val="28"/>
          <w:lang w:val="uk-UA"/>
        </w:rPr>
        <w:t xml:space="preserve"> включення систем опалення здійснити за умови, якщо протягом трьох діб середня добова температура зовнішнього повітря не буде перевищувати +8</w:t>
      </w:r>
      <w:r>
        <w:rPr>
          <w:rFonts w:eastAsia="Calibri"/>
          <w:bCs/>
          <w:color w:val="4D5156"/>
          <w:sz w:val="24"/>
          <w:lang w:val="uk-UA"/>
        </w:rPr>
        <w:t>°</w:t>
      </w:r>
      <w:r>
        <w:rPr>
          <w:rFonts w:eastAsia="Calibri"/>
          <w:bCs/>
          <w:color w:val="000000"/>
          <w:szCs w:val="28"/>
          <w:lang w:val="uk-UA"/>
        </w:rPr>
        <w:t>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rFonts w:eastAsia="Calibri"/>
          <w:bCs/>
          <w:szCs w:val="28"/>
          <w:lang w:val="uk-UA"/>
        </w:rPr>
        <w:t>4. Загальному відділу Новоушицької селищної рад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rFonts w:eastAsia="Calibri"/>
          <w:bCs/>
          <w:szCs w:val="28"/>
          <w:lang w:val="uk-UA"/>
        </w:rPr>
        <w:t>4.1.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rFonts w:eastAsia="Calibri"/>
          <w:bCs/>
          <w:szCs w:val="28"/>
          <w:lang w:val="uk-UA"/>
        </w:rPr>
        <w:t>4.2. Довести це рішення до відома керівникам підприємств, установ, організацій комунальної власності та виконавчих органів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Контроль за виконанням цього рішення покласти на першого заступника Новоушицького селищного голови Руслана САДЛІЯ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3.10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4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4-10-03T08:33:00Z</dcterms:modified>
  <cp:revision>3</cp:revision>
  <dc:subject/>
  <dc:title> </dc:title>
</cp:coreProperties>
</file>