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1.  </w:t>
      </w:r>
      <w:r>
        <w:rPr>
          <w:lang w:val="uk-UA"/>
        </w:rPr>
        <w:t>Присвоїти поштову адресу в с. Антонівка, Кам’янець-Подільського району, Хмельницької області будинку садибного типу з господарськими будівлями та спорудами, який належить Кравецькому Анатол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Антонівка, вул.  Центральна, 13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 який належить Піцан Андрію Ярк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Івашківці, вул.  Кооперативна, 51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3. Присвоїти поштову адресу в смт Нова Ушиця, Кам’янець-Подільського району, Хмельницької області на квартиру, яка належить Данильчук Віталію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мт Нова Ушиця, вул. Стара Поштова, 10 кв.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4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Шаргородському Олександр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Вільховець, вул.  Гетьмана Мазепи, 2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5. Присвоїти поштову адресу в с. Нова Гута, Кам’янець-Подільського району, Хмельницької області будинку садибного типу з господарськими будівлями та спорудами, який належить Мельник Іван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 Нова Гута, вул.  Дружби, 28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6. Присвоїти поштову адресу в с. Струга, Кам’янець-Подільського району, Хмельницької області садибному (індивідуальному) житловому будинку з будівлями та спорудами, який належить Сумішевському Йосипу Анто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 Струга, вул.  Димінського, 18-Б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7. Присвоїти поштову адресу в с. Струга, Кам’янець-Подільського району, Хмельницької області виробничому будинку з господарськими (допоміжними) будівлями та спорудами, який належить Присяжнюку Роману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 Струга, вул.  Подільська, 29-Ж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8.</w:t>
      </w:r>
      <w:r>
        <w:rPr>
          <w:rFonts w:eastAsia="Calibri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Игорь</dc:creator>
  <dc:description/>
  <cp:keywords/>
  <dc:language>en-US</dc:language>
  <cp:lastModifiedBy>User</cp:lastModifiedBy>
  <cp:lastPrinted>2022-03-22T11:07:00Z</cp:lastPrinted>
  <dcterms:modified xsi:type="dcterms:W3CDTF">2022-03-28T13:32:00Z</dcterms:modified>
  <cp:revision>4</cp:revision>
  <dc:subject/>
  <dc:title> </dc:title>
</cp:coreProperties>
</file>