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П « Новоушицьке бюро технічної інвентаризації “ за 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звіт  директора КП « Новоушицьке бюро технічної інвентаризації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ентини ЛУЦ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24 рік, виконавчий комітет селищн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Звіт  директора КП «Новоушицьке бюро технічної інвентаризації» Валентини ЛУЦАК за 2024 рік, (додається) взяти до відома.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35" w:leader="none"/>
        </w:tabs>
        <w:suppressAutoHyphens w:val="false"/>
        <w:ind w:left="15" w:firstLine="709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 В І Т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</w:t>
      </w:r>
      <w:r>
        <w:rPr>
          <w:bCs/>
          <w:szCs w:val="28"/>
          <w:lang w:val="uk-UA"/>
        </w:rPr>
        <w:t>директора КП « Новоушицьке бюро технічної інвентаризації “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</w:t>
      </w:r>
      <w:r>
        <w:rPr>
          <w:bCs/>
          <w:szCs w:val="28"/>
          <w:lang w:val="uk-UA"/>
        </w:rPr>
        <w:t>за 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</w:t>
      </w:r>
      <w:r>
        <w:rPr>
          <w:bCs/>
          <w:szCs w:val="28"/>
          <w:lang w:val="uk-UA"/>
        </w:rPr>
        <w:t>Комунальне підприємство “Новоушицьке бюро технічної інвентаризації” Новоушицької селищної ради (надалі КП “НБТІ”)  засноване на комунальній власності   територальної громади Новоушицької селищної ради, створено за рішенням Новоушицької селищної ради від 28.01.2021 р.№ 1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Підприємство є юридичною особою, проводить свою діяльність на принципах повного господарського розрахунку та самофінансування, має окремий баланс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Основними видами діяльності підприємства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- первинна технічна інвентаризація, паспортизація, оцінка  об”єктів нерухомого майна фізичних та юридичних осіб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проведення робіт по оформленню документів на приватизацію квартир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поточна технічна інвентаризація та перереєстрація інвентаризаційних змін у складі об”єкта нерухомого майна, що перебувають у власності фізиних та юридичних осіб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проведення підготовчих робі пов”язаних з виділення, поділом об”єктів нерухомого майна незалежно від форм власност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проведення підготовчих робіт для оформлення права власності на приватні домоволодіння при відсутності правовстановлюючих документ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надання інформації згідно чинного законодавства України щодо нерухомого майна фізичних та юридичних осіб, власників нерухомого майна, прав власноті на об”єкти нерухомого майна станом на 01.01.2013 р. незалежно від форм власності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внесення матеріалів технічної інвентаризації до Єдиної державної електронної системи у сфері будівництва (надалі ЄДЕССБ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КП “НБТІ” 2024 рік відпрацювало беззбитково. Проводились своєчасні розрахунки із заробітної плати та обов”язкових платежів до місцевого та державного бюджет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За період з січня 2024 р.  по грудень 2024 року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валовий дохід  від наданих послуг з технічної інветаризації об”єктів нерухомого майна  та інших видів робіт становить 1083,3 тис. грн з них: населенню надано послуг на суму 960,0 тис. грн. , підприємствам та організаціям різних форм власності 123,3  тис. грн;виконано замовлень по технічній інвентаризації об”єктів нерухомого майна - 465 од.: з них фізичним особам — 444 од., організаціям — 21 од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</w:t>
      </w:r>
      <w:r>
        <w:rPr>
          <w:bCs/>
          <w:szCs w:val="28"/>
          <w:lang w:val="uk-UA"/>
        </w:rPr>
        <w:t>- внесено інвентраних справ до ЄДЕССБ - 544 одиниць.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оброблено та надано відповіді на запити фізичних та юридичних осіб — 480 одиниць.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нараховано заробітної  плати працівникам підприємства (в тому числі премії, матеріальні допомоги) -  862,4 тис.грн,. з них слачено податків : податок на дохід фізичних осіб 18% - 155,6  тис грн, військоий збір 1,5% і 5% - 16,0 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</w:t>
      </w:r>
      <w:r>
        <w:rPr>
          <w:bCs/>
          <w:szCs w:val="28"/>
          <w:lang w:val="uk-UA"/>
        </w:rPr>
        <w:t>- середня заробітна плата на одного працівника за  2024 рік склала 18,0 тис. 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</w:t>
      </w:r>
      <w:r>
        <w:rPr>
          <w:bCs/>
          <w:szCs w:val="28"/>
          <w:lang w:val="uk-UA"/>
        </w:rPr>
        <w:t>- нараховано та перераховано до бюджету єдиного соціального внеску - 115,9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прибуток підприємства за дванадцять місяців 2024  року становить 22,9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</w:t>
      </w:r>
      <w:r>
        <w:rPr>
          <w:bCs/>
          <w:szCs w:val="28"/>
          <w:lang w:val="uk-UA"/>
        </w:rPr>
        <w:t>-  нараховано та перераховано до державного бюджету  чистого прибутку 18% - 4,1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</w:t>
      </w:r>
      <w:r>
        <w:rPr>
          <w:bCs/>
          <w:szCs w:val="28"/>
          <w:lang w:val="uk-UA"/>
        </w:rPr>
        <w:t>-  нараховано та перераховано частину чистого прибутку до бюджету Новоушицької ТГ 30% - 5,6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придбано основних засобів (оргтехніка)   - 8,6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сплачено орендної плати -  45,5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сплачено за користування послугами зв'язку    -  9,5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послуги банку                                                      - 5,0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  <w:r>
        <w:rPr>
          <w:bCs/>
          <w:szCs w:val="28"/>
          <w:lang w:val="uk-UA"/>
        </w:rPr>
        <w:t>-  господарські витрати                                          - 18,8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  <w:lang w:val="uk-UA"/>
        </w:rPr>
        <w:t>- залишок коштів на банківському рахунку підприємства станом на 1.01.2025 року становить 60,0 тис грн. (в тому числі авансові платежі, що поступили  на розрахунковий рахунок підприємства 3 20.12.2024 р. по 31.12.2024 р. від юридичних осіб — 13,5 тис.грн. 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</w:t>
      </w:r>
      <w:r>
        <w:rPr>
          <w:bCs/>
          <w:szCs w:val="28"/>
          <w:lang w:val="uk-UA"/>
        </w:rPr>
        <w:t>Заборгованість по заробітній платі та платежах до бюджетів всіх рівнів відсутня. Дебеторська та кредиторська заборгованість при розрахунках з фізичними та юридичними особами відсут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Робота з розгляду заяв та скарг громадян, звернень юридичних осіб ведеться згідно з вимогами чинного законодавства України, документами, що регламентують діяльність підприємства та спрямовується для надання якісних і своєчасних послуг по технічній інвентаризації нерухомості, інших видах послуг, що відносяться до сфери діяльності КП “НБТІ”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  <w:lang w:val="uk-UA"/>
        </w:rPr>
        <w:t>Директор КП “Новоушицьк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бюро технічної інвентаризації”                                          Валентина Луца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Игорь</dc:creator>
  <dc:description/>
  <dc:language>en-US</dc:language>
  <cp:lastModifiedBy>User</cp:lastModifiedBy>
  <cp:lastPrinted>2018-05-02T13:26:00Z</cp:lastPrinted>
  <dcterms:modified xsi:type="dcterms:W3CDTF">2025-01-13T08:01:00Z</dcterms:modified>
  <cp:revision>2</cp:revision>
  <dc:subject/>
  <dc:title/>
</cp:coreProperties>
</file>