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spacing w:lineRule="exact" w:line="322" w:before="0" w:after="0"/>
        <w:ind w:left="5103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TextBody"/>
        <w:spacing w:lineRule="exact" w:line="322" w:before="0" w:after="0"/>
        <w:ind w:left="5103" w:hanging="0"/>
        <w:rPr>
          <w:szCs w:val="28"/>
        </w:rPr>
      </w:pPr>
      <w:r>
        <w:rPr>
          <w:szCs w:val="28"/>
        </w:rPr>
        <w:t>Новоушицької селищної ради</w:t>
      </w:r>
    </w:p>
    <w:p>
      <w:pPr>
        <w:pStyle w:val="TextBody"/>
        <w:widowControl w:val="false"/>
        <w:suppressAutoHyphens w:val="false"/>
        <w:autoSpaceDE w:val="false"/>
        <w:spacing w:lineRule="exact" w:line="322" w:before="0" w:after="0"/>
        <w:ind w:left="5103" w:hanging="0"/>
        <w:rPr>
          <w:szCs w:val="28"/>
        </w:rPr>
      </w:pPr>
      <w:r>
        <w:rPr>
          <w:szCs w:val="28"/>
        </w:rPr>
        <w:t>___________№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0 березня 2025 року № ___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у новій редакції позиції 3, 10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 (додається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____________ № 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>позицій 3, 10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ї рішенням селищної ради від 30 листопада 2023 року № 1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аменти та перев’язувальні матеріа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807,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>Забезпечення структурних підрозділів підприємства лікарськими засобами, імунологічними препаратами та виробами медичного призначення, реактивами, середовищами та діагностичними системами для надання медичної допомоги хворим; придбання дезінфікуючих засобів, кисню та вуглекислот, рентген плівки, вакци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дбання обладнання і предметів довгострокового користування: всьог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08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9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6264,5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>Підвищення ефективності роботи підприємства, покращення матеріально-технічної баз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Договору із НСЗУ щодо виконання Закону України «Про державні фінансові гарантії медичного обслуговування населення», раннє виявлення онкозахворювань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матологічний аналізато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 SPAP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рій для підняття пацієнта в ліжк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3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атор сечі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днання для облаштування кабінету телемедицин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5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чкого цистоскопу з фото фіксаціє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6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гістероскоп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,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ів пацієнта з картометрією (2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невий генератор, що здатний забезпечити роботу ШВЛ (1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стаціонарний (2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6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ий підйомник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анітарного автомобіля для транспортування важкохвори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-апарат з доплерографіє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оскоп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виконавчого комітету</w:t>
        <w:tab/>
        <w:t xml:space="preserve">     </w:t>
        <w:tab/>
        <w:tab/>
        <w:tab/>
        <w:tab/>
        <w:t>Валерій ЗВАРИЧУК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0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3:00Z</dcterms:created>
  <dc:creator>Игорь</dc:creator>
  <dc:description/>
  <cp:keywords/>
  <dc:language>en-US</dc:language>
  <cp:lastModifiedBy>User</cp:lastModifiedBy>
  <cp:lastPrinted>2024-12-09T10:26:00Z</cp:lastPrinted>
  <dcterms:modified xsi:type="dcterms:W3CDTF">2025-03-18T08:23:00Z</dcterms:modified>
  <cp:revision>4</cp:revision>
  <dc:subject/>
  <dc:title> </dc:title>
</cp:coreProperties>
</file>