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поточних індивідуальних технологічних нормативів використання питної води госпрозрахунковим підприємством «Водоканал» для сіл Бучая, Куражин, Шелестян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питну воду, питне водопостачання та водовідведення», відповідно до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 червня 2014 року №179, розглянувши лист госпрозрахункового підприємства «Водоканал» від 11 лютого 2022 року, враховуючи погодження сектору Державного агентства водних ресурсів України у Хмельницькій області від 30 грудня 2021 року та погодження Департаменту природних ресурсів та екології Хмельницької обласної державної адміністрації від 12 січня 2022 року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огодити поточні індивідуальні технологічні нормативи використання питної води у водопровідному господарстві госпрозрахунковим підприємством «Водоканал» для сіл Бучая, Куражин, Шелестяни строком на 5 (п’ять) років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директора госпрозрахункового підприємства «Водоканал» та першого заступника Новоушицького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02.2022 № 3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ТОЧНІ ІНДИВІДУАЛЬНІ ТЕХНОЛОГІЧНІ НОРМАТИВИ</w:t>
        <w:br/>
        <w:t>використання питної води у водопровідному господарстві госпрозрахунковим підприємством «Водоканал»</w:t>
        <w:br/>
        <w:t>для сіл Бучая, Куражин, Шелестяни</w:t>
        <w:br/>
        <w:t>строком на 5 (п’ять) рокі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сел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Об’єм води, </w:t>
            </w:r>
            <w:r>
              <w:rPr>
                <w:bCs/>
                <w:szCs w:val="28"/>
                <w:lang w:val="uk-UA"/>
              </w:rPr>
              <w:t>м</w:t>
            </w:r>
            <w:r>
              <w:rPr>
                <w:bCs/>
                <w:szCs w:val="28"/>
                <w:vertAlign w:val="superscript"/>
                <w:lang w:val="uk-UA"/>
              </w:rPr>
              <w:t>3</w:t>
            </w:r>
            <w:r>
              <w:rPr>
                <w:bCs/>
                <w:szCs w:val="28"/>
                <w:lang w:val="uk-UA"/>
              </w:rPr>
              <w:t xml:space="preserve"> на 1000 м</w:t>
            </w:r>
            <w:r>
              <w:rPr>
                <w:bCs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тр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тр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уч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2,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,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7,6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раж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4,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,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2,5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лестя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,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,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3,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3:00Z</dcterms:created>
  <dc:creator>Игорь</dc:creator>
  <dc:description/>
  <cp:keywords/>
  <dc:language>en-US</dc:language>
  <cp:lastModifiedBy>User</cp:lastModifiedBy>
  <cp:lastPrinted>2022-02-15T08:18:00Z</cp:lastPrinted>
  <dcterms:modified xsi:type="dcterms:W3CDTF">2022-02-17T11:34:00Z</dcterms:modified>
  <cp:revision>11</cp:revision>
  <dc:subject/>
  <dc:title> </dc:title>
</cp:coreProperties>
</file>