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27 лютого 2024 року № 02-09/31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зяти на квартирний облік та соціальний квартирний облік КОВАЛЬЧУКА Михайла Вікторович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 xml:space="preserve">, для позачергового надання житлової площі, який має статус дитини, позбавленої батьківського піклування та перебуває на обліку в службі у справах дітей Новоушицької селищної ради і знаходиться під опікою ЗВОЛЯНСЬКОЇ Раїси Леонівни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>., та включити його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ОВАЛЬЧУКА Михайла Вікторовича рахувати на квартирному обліку та соціальному квартирному обліку з 21 березн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7:00Z</dcterms:created>
  <dc:creator>Игорь</dc:creator>
  <dc:description/>
  <dc:language>en-US</dc:language>
  <cp:lastModifiedBy>User</cp:lastModifiedBy>
  <cp:lastPrinted>2024-03-11T13:21:00Z</cp:lastPrinted>
  <dcterms:modified xsi:type="dcterms:W3CDTF">2024-03-15T12:18:00Z</dcterms:modified>
  <cp:revision>3</cp:revision>
  <dc:subject/>
  <dc:title/>
</cp:coreProperties>
</file>