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80" w:after="120"/>
              <w:jc w:val="both"/>
              <w:rPr>
                <w:b/>
                <w:b/>
                <w:bCs/>
                <w:szCs w:val="28"/>
                <w:lang w:val="uk-UA"/>
              </w:rPr>
            </w:pPr>
            <w:bookmarkStart w:id="0" w:name="_Hlk198634645"/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pacing w:val="-11"/>
                <w:szCs w:val="28"/>
                <w:lang w:val="uk-UA"/>
              </w:rPr>
              <w:t xml:space="preserve"> схвалення проєкту рішення селищної ради «Про П</w:t>
            </w:r>
            <w:r>
              <w:rPr>
                <w:b/>
                <w:bCs/>
                <w:spacing w:val="-2"/>
                <w:szCs w:val="28"/>
                <w:lang w:val="uk-UA"/>
              </w:rPr>
              <w:t xml:space="preserve">рограму </w:t>
            </w:r>
            <w:r>
              <w:rPr>
                <w:b/>
                <w:bCs/>
                <w:szCs w:val="28"/>
                <w:lang w:val="uk-UA"/>
              </w:rPr>
              <w:t>адаптації приміщень закладів дошкільної освіти Новоушицької територіальної громади до вимог цивільного захисту в умовах воєнного стану на 2025 - 2027 роки</w:t>
            </w:r>
            <w:bookmarkEnd w:id="0"/>
            <w:r>
              <w:rPr>
                <w:b/>
                <w:bCs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Кодексом цивільного захисту України щодо реалізації державної політики у сфері захисту населення і територій від надзвичайних ситуацій, пожеж та інших небезпечних подій, реагуванням на них,  пунктом 7 розділу ХІІ Закону України «Про дошкільну освіту» від 06.06.2024 № 3788-ІХ з метою створення належних умов для забезпечення захисту життя та здоров’я вихованців і працівників закладів дошкільної освіти в умовах воєнного стану, виконавчий комітет селищної ради </w:t>
      </w:r>
    </w:p>
    <w:p>
      <w:pPr>
        <w:pStyle w:val="Normal"/>
        <w:widowControl w:val="false"/>
        <w:autoSpaceDE w:val="false"/>
        <w:spacing w:before="80" w:after="0"/>
        <w:ind w:firstLine="567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TextBody"/>
        <w:spacing w:before="8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Схвалити та винести на розгляд і затвердження Новоушицької селищної ради проект рішення «Про 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 - 2027 роки».</w:t>
      </w:r>
    </w:p>
    <w:p>
      <w:pPr>
        <w:pStyle w:val="TextBody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ід  червня 2025 року  №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b/>
                <w:bCs/>
                <w:spacing w:val="-2"/>
                <w:szCs w:val="28"/>
                <w:lang w:val="uk-UA"/>
              </w:rPr>
              <w:t>Про 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9 черв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грами адаптації приміщень закладів дошкільної освіти Новоушицької територіальної громади до вимог цивільного захисту в умовах воєнного стану на 2025-2027 роки», з метою </w:t>
      </w:r>
      <w:r>
        <w:rPr>
          <w:szCs w:val="28"/>
          <w:lang w:val="uk-UA"/>
        </w:rPr>
        <w:t>створення належних умов для забезпечення захисту життя та здоров’я вихованців і працівників закладів дошкільної освіти в умовах воєнного стану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1. Затвердити 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 (далі - Програма) (додається)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Виконавчим органам Новоушицької селищної ради забезпечити виконання заходів Програми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ідділу фінансів селищної ради забезпечити фінансування заходів Програми в межах видатків, передбачених бюджетом територіальної громади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/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 червня 2025 року № 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pacing w:val="-2"/>
          <w:szCs w:val="28"/>
          <w:lang w:val="uk-UA"/>
        </w:rPr>
        <w:t>ПРОГРАМА</w:t>
        <w:br/>
      </w:r>
      <w:r>
        <w:rPr>
          <w:b/>
          <w:bCs/>
          <w:spacing w:val="-2"/>
          <w:szCs w:val="28"/>
          <w:lang w:val="uk-UA"/>
        </w:rPr>
        <w:t>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 xml:space="preserve">ПАСПОРТ </w:t>
      </w:r>
      <w:r>
        <w:rPr/>
        <w:t>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5"/>
        <w:gridCol w:w="5523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Новоушицька селищна рад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Розробник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Відділ освіти, молоді та спорту Новоушицької селищної рад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Відповідальний виконавець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Відділ освіти, молоді та спорту Новоушицької селищної рад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Учасники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sz w:val="24"/>
                <w:lang w:val="uk-UA" w:eastAsia="en-US"/>
              </w:rPr>
              <w:t>Новоушицька селищна рада, відділ освіти, молоді та спорту, заклади дошкільної освіти Новоушицької селищної рад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Термін реалізації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 xml:space="preserve">2025-2027 роки 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Бюджет Новоушицької територіальної громад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Загальний обсяг фінансових ресурсів, необхідних для реалізації Програми, усього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Cs/>
                <w:sz w:val="24"/>
                <w:lang w:val="uk-UA" w:eastAsia="en-US"/>
              </w:rPr>
              <w:t>2025-2027 –</w:t>
            </w:r>
            <w:r>
              <w:rPr>
                <w:bCs/>
                <w:color w:val="000000"/>
                <w:sz w:val="24"/>
                <w:lang w:val="uk-UA" w:eastAsia="ru-RU"/>
              </w:rPr>
              <w:t>1125 тис. грн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>у тому числі, за роками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Cs/>
                <w:sz w:val="24"/>
                <w:lang w:val="uk-UA" w:eastAsia="en-US"/>
              </w:rPr>
              <w:t xml:space="preserve">2025 – </w:t>
            </w:r>
            <w:r>
              <w:rPr>
                <w:bCs/>
                <w:color w:val="000000"/>
                <w:sz w:val="24"/>
                <w:lang w:val="uk-UA" w:eastAsia="ru-RU"/>
              </w:rPr>
              <w:t>322 тис. гр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Cs/>
                <w:sz w:val="24"/>
                <w:lang w:val="uk-UA" w:eastAsia="en-US"/>
              </w:rPr>
              <w:t xml:space="preserve">2026 – </w:t>
            </w:r>
            <w:r>
              <w:rPr>
                <w:bCs/>
                <w:color w:val="000000"/>
                <w:sz w:val="24"/>
                <w:lang w:val="uk-UA" w:eastAsia="ru-RU"/>
              </w:rPr>
              <w:t>404 тис. гр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sz w:val="24"/>
                <w:lang w:val="uk-UA" w:eastAsia="en-US"/>
              </w:rPr>
            </w:pPr>
            <w:r>
              <w:rPr>
                <w:bCs/>
                <w:sz w:val="24"/>
                <w:lang w:val="uk-UA" w:eastAsia="en-US"/>
              </w:rPr>
              <w:t xml:space="preserve">2027 – </w:t>
            </w:r>
            <w:r>
              <w:rPr>
                <w:bCs/>
                <w:color w:val="000000"/>
                <w:sz w:val="24"/>
                <w:lang w:val="uk-UA" w:eastAsia="ru-RU"/>
              </w:rPr>
              <w:t>399 тис. грн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туп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Програму адаптації приміщень закладів дошкільної освіти Новоушицької територіальної громади до вимог цивільного захисту в умовах воєнного стану на 2025-2027 роки (далі – Програма) розроблено з урахуванням вимог Кодексу цивільного захисту України щодо реалізації державної політики у сфері захисту населення і територій від надзвичайних ситуацій, пожеж та інших небезпечних подій, реагуванням на них, пункту 7 розділу ХІІ Закону України «Про дошкільну освіту» та інших нормативних актів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алізація завдань і заходів Програми допоможе створити безпечні умови для учасників освітнього процесу під час їх перебування у закладах дошкільної освіти (далі – ЗДО) Новоушицької територіальної громад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iCs/>
          <w:szCs w:val="28"/>
          <w:lang w:val="uk-UA"/>
        </w:rPr>
        <w:t>Проблема, на розв'язання якої спрямована Програма адаптації приміщень закладів дошкільної освіти до вимог цивільного захисту в умовах воєнного стану, полягає у незабезпеченості належного рівня захисту життя та здоров’я вихованців і працівників суб’єктів освітньої діяльності, що провадять освітню діяльність у сфері дошкільної освіти в умовах воєнного стану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У</w:t>
      </w:r>
      <w:r>
        <w:rPr>
          <w:szCs w:val="28"/>
          <w:lang w:val="en-US"/>
        </w:rPr>
        <w:t>критт</w:t>
      </w:r>
      <w:r>
        <w:rPr>
          <w:szCs w:val="28"/>
          <w:lang w:val="uk-UA"/>
        </w:rPr>
        <w:t>я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більшості закладів дошкільної освіти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громади </w:t>
      </w:r>
      <w:r>
        <w:rPr>
          <w:szCs w:val="28"/>
          <w:lang w:val="en-US"/>
        </w:rPr>
        <w:t>організов</w:t>
      </w:r>
      <w:r>
        <w:rPr>
          <w:szCs w:val="28"/>
          <w:lang w:val="uk-UA"/>
        </w:rPr>
        <w:t>ано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у власних або орендованих</w:t>
      </w:r>
      <w:r>
        <w:rPr>
          <w:szCs w:val="28"/>
          <w:lang w:val="en-US"/>
        </w:rPr>
        <w:t xml:space="preserve"> підвальних приміщеннях, які раніше не використовувались для перебування в них дітей, тому потребують </w:t>
      </w:r>
      <w:r>
        <w:rPr>
          <w:szCs w:val="28"/>
          <w:lang w:val="uk-UA"/>
        </w:rPr>
        <w:t>проведення низки заходів для вирішення актуальних проблем у сфері безпеки та організації освітнього процесу. Основними проблемами, які потребують розв’язання,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сутність належно обладнаних укриттів у закладах дошкільної освіти: більшість підвальних приміщень у ЗДО не відповідають вимогам для використання як укриття, приміщення потребують ремонту, перепланування, технічного переоснащення та забезпечення засобами захисту відповідно до вимог ДСН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безпеки учасників освітнього процесу: відсутність сучасних та дієвих засобів оповіщення, недостатнє забезпечення необхідним інвентарем, матеріалами та майном для облаштування комфортних і безпечних умов перебування дітей у захисних спору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егативний вплив воєнного стану на психоемоційний стан дітей і персоналу, відсутність умов для здійснення освітнього процесу під час перебування в укрит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szCs w:val="28"/>
          <w:lang w:val="uk-UA"/>
        </w:rPr>
        <w:t>необхідність приведення об’єктів цивільного захисту до сучасних стандартів: відповідність укриттів вимогам вікових особливостей дітей дошкільного віку, потреба у створенні комфортного середовища, що включає належну вентиляцію, освітлення, меблі та санітарно-гігієнічні умов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ю Програми є </w:t>
      </w:r>
      <w:bookmarkStart w:id="1" w:name="_Hlk200538312"/>
      <w:r>
        <w:rPr>
          <w:szCs w:val="28"/>
          <w:lang w:val="uk-UA"/>
        </w:rPr>
        <w:t>створення належних умов для забезпечення захисту життя та здоров’я вихованців і працівників закладів дошкільної освіти в умовах воєнного стану</w:t>
      </w:r>
      <w:bookmarkEnd w:id="1"/>
      <w:r>
        <w:rPr>
          <w:szCs w:val="28"/>
          <w:lang w:val="uk-UA"/>
        </w:rPr>
        <w:t xml:space="preserve"> шляхом адаптації приміщень ЗДО відповідно до вимог цивільного захисту, забезпечення психологічної підтримки та можливості продовження освітнього процесу в умовах надзвичайної ситуації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і заходи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інвентаризації та оцінки стану захисних споруд цивільного захисту та найпростіших укриттів у ЗДО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приведення у відповідність типових проєктів адаптації приміщень ЗДО до вимог цивільного захисту з урахуванням різних типів будівель та місцевих умов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забезпечення фінансування заходів з реконструкції та облаштування найпростіших укриттів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ЗДО необхідним обладнанням та матеріалами для захисту вихованців та працівників під час надзвичайних ситуацій (засоби індивідуального захисту, медикаменти, запаси води та продуктів харчування)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навчання та тренувань з цивільного захисту для вихованців та працівників ЗДО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навчання працівників ЗДО із надання соціо-емоційної підтримки вихованцям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Проведення інвентаризації та оцінки стану захисних споруд цивільного захисту (укриттів) у ЗДО передбачає проведення таких заходів: комплексне обстеження технічного стану будівель і споруд дошкільних закладів, оцінка можливості використання наявних приміщень для створення укриттів, визначення потреб у додатковому будівництві або реконструкції, складання паспортів безпеки для кожного ЗДО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чікувані результати, ефективність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створити умови для забезпечення захисту життя та здоров’я вихованців і працівників ЗДО під час перебування у ЗДО та розширить доступ до якісної дошкільної освіти дітям дошкільного віку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ити передумови для покращення психологічного стану вихованців та працівників ЗДО, підвищення рівня готовності до реагування на надзвичайні ситуації, зменшення соціальної напруги в суспільстві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прямовувати кошти на найбільш пріоритетні заходи з адаптації приміщень ЗДО до вимог цивільного захисту, забезпечувати прозорість та ефективність використання бюджетних коштів, залучати до реалізації Програми додаткові джерела фінансування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значені завдання будуть виконуватися шляхом виконання Плану заходів з виконання Програми адаптації приміщень закладів дошкільної освіти Новоушицької територіальної громади до вимог цивільного захисту в умовах воєнного стану на 2026 - 2028 роки, наведеного у додатку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оніторинг виконання Програми проводиться щороку за показниками, наведеними в додатку. Узагальнена оцінка результативності Програми проводиться через рік після завершення строку її дії та подається на розгляд Новоушицької селищної рад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конавці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покладається на відділ освіти, молоді та спорту Новоушицької селищної рад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Фінансування Програм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ування заходів, визначених Програмою, здійснюється відповідно до законодавства України за рахунок коштів бюджету територіальної громади, а також інших джерел, не заборонених чинним законодавством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/>
        <w:t>Фінансування з бюджету територіальної громади здійснюється відповідно до кошторису витрат до цієї Програм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7"/>
        <w:gridCol w:w="986"/>
        <w:gridCol w:w="846"/>
        <w:gridCol w:w="987"/>
        <w:gridCol w:w="872"/>
      </w:tblGrid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Найменування показника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сього коштів за роками, тис.грн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 Оновлення даних про стан захисних споруд ЗДО та визначення потреби в їх адаптаці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 Реконструкція, облаштування найпростіших укриттів відповідно до основних вим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2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3. Забезпеченння можливості тривалого перебування дітей дошкільного вік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 Організація навчання та тренування з цивільного захисту для вихованців та працівників ЗД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</w:r>
            <w:bookmarkStart w:id="2" w:name="_Hlk200521770"/>
            <w:bookmarkStart w:id="3" w:name="_Hlk200521770"/>
            <w:bookmarkEnd w:id="3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5</w:t>
            </w:r>
          </w:p>
        </w:tc>
      </w:tr>
    </w:tbl>
    <w:p>
      <w:pPr>
        <w:pStyle w:val="Normal"/>
        <w:spacing w:before="12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12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230" w:leader="none"/>
          <w:tab w:val="left" w:pos="6521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120" w:after="0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TextBody"/>
              <w:spacing w:before="120" w:after="0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Додаток</w:t>
            </w:r>
          </w:p>
          <w:p>
            <w:pPr>
              <w:pStyle w:val="TextBody"/>
              <w:spacing w:before="120" w:after="0"/>
              <w:rPr>
                <w:spacing w:val="-2"/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до Програми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b/>
          <w:b/>
          <w:szCs w:val="28"/>
          <w:lang w:val="uk-UA" w:eastAsia="uk-UA"/>
        </w:rPr>
      </w:pPr>
      <w:bookmarkStart w:id="4" w:name="_heading=h.phdp89n4nkft"/>
      <w:bookmarkEnd w:id="4"/>
      <w:r>
        <w:rPr>
          <w:b/>
          <w:szCs w:val="28"/>
          <w:lang w:val="uk-UA" w:eastAsia="uk-UA"/>
        </w:rPr>
        <w:t>ПЛАН ЗАХОДІВ</w:t>
        <w:br/>
        <w:t>з виконання Програми адаптації приміщень закладів дошкільної освіти Новоушицької територіальної громади до вимог цивільного захисту в умовах воєнного стану на 2025-2027 роки</w:t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tbl>
      <w:tblPr>
        <w:tblW w:w="15059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3682"/>
        <w:gridCol w:w="3261"/>
        <w:gridCol w:w="1361"/>
        <w:gridCol w:w="851"/>
        <w:gridCol w:w="566"/>
        <w:gridCol w:w="708"/>
        <w:gridCol w:w="643"/>
        <w:gridCol w:w="199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Найменування показника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Найменування заход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Відповідальні за виконанн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Строк виконання, роки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Кошти, тис.грн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Джерела фінансування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усього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за роками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20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  <w:t>2027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rPr>
                <w:rFonts w:eastAsia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. Оновлення даних про стан захисних споруд ЗДО та визначення потреби в їх адаптації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алучення фахівців для обстеження технічного стану приміщень, оцінки ризиків і планування адаптаційних заход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</w:t>
            </w:r>
          </w:p>
        </w:tc>
      </w:tr>
      <w:tr>
        <w:trPr>
          <w:trHeight w:val="69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Проведення інвентаризації захисних споруд цивільного захисту та найпростіших укриттів у З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Не потребує фінансування</w:t>
            </w:r>
          </w:p>
        </w:tc>
      </w:tr>
      <w:tr>
        <w:trPr>
          <w:trHeight w:val="10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Складання паспортів безпеки для кожного ЗД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Не потребує фінансування </w:t>
            </w:r>
          </w:p>
        </w:tc>
      </w:tr>
      <w:tr>
        <w:trPr>
          <w:trHeight w:val="8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2. Реконструкція, облаштування найпростіших укриттів відповідно до основних вимог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lang w:val="uk-UA" w:eastAsia="uk-UA"/>
              </w:rPr>
              <w:t xml:space="preserve">Проведення ремонтних робіт укриттів закладів дошкільної осві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, 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Забезпечення електроживленням, резервним штучним освітлення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</w:t>
            </w:r>
          </w:p>
        </w:tc>
      </w:tr>
      <w:tr>
        <w:trPr>
          <w:trHeight w:val="5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>Облаштування систем вентиляції, водопостачання та водовідвед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, 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абезпечення первинними засобами пожежогасіння, шанцевим інструментом, засобами надання медичної допомог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5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>Встановлення табличок з написом «Місце для укриття», покажчиками руху до укрит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 xml:space="preserve">Обладнання входів (виходів) посиленими дверми із негорючих матеріал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</w:t>
            </w:r>
            <w:r>
              <w:rPr>
                <w:rFonts w:eastAsia="Calibri"/>
                <w:sz w:val="24"/>
                <w:lang w:eastAsia="uk-UA"/>
              </w:rPr>
              <w:t>абезпеч</w:t>
            </w:r>
            <w:r>
              <w:rPr>
                <w:rFonts w:eastAsia="Calibri"/>
                <w:sz w:val="24"/>
                <w:lang w:val="uk-UA" w:eastAsia="uk-UA"/>
              </w:rPr>
              <w:t>ення</w:t>
            </w:r>
            <w:r>
              <w:rPr>
                <w:rFonts w:eastAsia="Calibri"/>
                <w:sz w:val="24"/>
                <w:lang w:eastAsia="uk-UA"/>
              </w:rPr>
              <w:t xml:space="preserve"> вільн</w:t>
            </w:r>
            <w:r>
              <w:rPr>
                <w:rFonts w:eastAsia="Calibri"/>
                <w:sz w:val="24"/>
                <w:lang w:val="uk-UA" w:eastAsia="uk-UA"/>
              </w:rPr>
              <w:t>ого</w:t>
            </w:r>
            <w:r>
              <w:rPr>
                <w:rFonts w:eastAsia="Calibri"/>
                <w:sz w:val="24"/>
                <w:lang w:eastAsia="uk-UA"/>
              </w:rPr>
              <w:t xml:space="preserve"> доступ</w:t>
            </w:r>
            <w:r>
              <w:rPr>
                <w:rFonts w:eastAsia="Calibri"/>
                <w:sz w:val="24"/>
                <w:lang w:val="uk-UA" w:eastAsia="uk-UA"/>
              </w:rPr>
              <w:t>у</w:t>
            </w:r>
            <w:r>
              <w:rPr>
                <w:rFonts w:eastAsia="Calibri"/>
                <w:sz w:val="24"/>
                <w:lang w:eastAsia="uk-UA"/>
              </w:rPr>
              <w:t xml:space="preserve"> до укриття для маломобільних груп насел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, 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Оснащення засобами зв'язку та оповіщ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3. Забезпеченння можливості тривалого перебування дітей дошкільного віку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онування приміщення на місця для організованої освітньої діяльності, відпочинку, ігрові осередки тощ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Не потребує фінансування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Забезпечення необхідними меблями та інвентаре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Бюджет територіальної громади, інші джерела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Забезпечення дидактичним, ігровим обладнанням та матеріалами для організації занять та дозвілля діт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</w:tr>
      <w:tr>
        <w:trPr>
          <w:trHeight w:val="52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lang w:val="uk-UA" w:eastAsia="uk-UA"/>
              </w:rPr>
              <w:t>4. Організація навчання та тренування з цивільного захисту</w:t>
            </w: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rFonts w:eastAsia="Calibri"/>
                <w:sz w:val="24"/>
                <w:lang w:val="uk-UA" w:eastAsia="uk-UA"/>
              </w:rPr>
              <w:t xml:space="preserve">для вихованців та працівників ЗДО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Розробка плану евакуації, алгоритму реагування на загрозу під час різних режимних момен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Не потребує фінансування</w:t>
            </w:r>
          </w:p>
        </w:tc>
      </w:tr>
      <w:tr>
        <w:trPr>
          <w:trHeight w:val="52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Організація навчання працівників ЗДО із надання соціо-емоційної підтримки вихованц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Відділ освіти, молоді та спорту Новоушицької селищної ради, 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 w:eastAsia="uk-UA"/>
              </w:rPr>
              <w:t>Не потребує фінансування</w:t>
            </w:r>
          </w:p>
        </w:tc>
      </w:tr>
      <w:tr>
        <w:trPr>
          <w:trHeight w:val="55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Проведення тренувальних евакуаці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Заклади дошкільної осві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Регуля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val="uk-UA" w:eastAsia="uk-UA"/>
              </w:rPr>
            </w:pPr>
            <w:r>
              <w:rPr>
                <w:rFonts w:eastAsia="Calibri"/>
                <w:sz w:val="24"/>
                <w:lang w:val="uk-UA" w:eastAsia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е потребує фінансування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ВСЬОГО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1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4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  <w:t>3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lang w:val="uk-UA" w:eastAsia="uk-UA"/>
              </w:rPr>
            </w:r>
          </w:p>
        </w:tc>
      </w:tr>
    </w:tbl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ачальник відділу освіти, молоді та спорту</w:t>
        <w:br/>
        <w:t>Новоушицької селищної ради</w:t>
        <w:tab/>
        <w:t>Маргарита ВЛАСОВ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виконавчого комітету</w:t>
        <w:tab/>
        <w:t xml:space="preserve">                                                                            Валерій ЗВАРИЧУ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1134" w:top="1190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4"/>
      <w:szCs w:val="24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9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8:00Z</dcterms:created>
  <dc:creator>Игорь</dc:creator>
  <dc:description/>
  <cp:keywords/>
  <dc:language>en-US</dc:language>
  <cp:lastModifiedBy>User</cp:lastModifiedBy>
  <cp:lastPrinted>2025-05-12T11:19:00Z</cp:lastPrinted>
  <dcterms:modified xsi:type="dcterms:W3CDTF">2025-06-17T06:27:00Z</dcterms:modified>
  <cp:revision>9</cp:revision>
  <dc:subject/>
  <dc:title> </dc:title>
</cp:coreProperties>
</file>