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головного лікаря комунального некомерційного підприємства «Новоушицька багатопрофільна лікарня»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29, 40, 51, 52, 53, 59 </w:t>
      </w:r>
      <w:r>
        <w:rPr>
          <w:szCs w:val="28"/>
          <w:lang w:val="uk-UA"/>
        </w:rPr>
        <w:t>Закону України "Про місцеве самоврядування в Україні"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szCs w:val="28"/>
          <w:lang w:val="uk-UA"/>
        </w:rPr>
        <w:t>заслухавши та обговоривши звіт головного лікаря комунального некомерційного підприємства «Новоушицька багатопрофільна  лікарня» Новоушицької селищної ради</w:t>
      </w: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Валентини ГЛАДІЙ за 2024 рік</w:t>
      </w:r>
      <w:r>
        <w:rPr>
          <w:szCs w:val="28"/>
          <w:lang w:val="uk-UA"/>
        </w:rPr>
        <w:t>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 CYR" w:hAnsi="Times New Roman CYR" w:eastAsia="Times New Roman CYR" w:cs="Times New Roman CYR"/>
          <w:szCs w:val="28"/>
          <w:lang w:val="uk-UA"/>
        </w:rPr>
      </w:pPr>
      <w:r>
        <w:rPr>
          <w:szCs w:val="28"/>
          <w:lang w:val="uk-UA"/>
        </w:rPr>
        <w:t>1. Звіт головного лікаря комунального некомерційного підприємства  «Новоушицька багатопрофільна лікарня» Новоушицької селищної ради</w:t>
      </w: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Валентини ГЛАДІЙ за 2024 рік</w:t>
      </w:r>
      <w:r>
        <w:rPr>
          <w:szCs w:val="28"/>
          <w:lang w:val="uk-UA"/>
        </w:rPr>
        <w:t>, (додається) взяти до відома.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35" w:leader="none"/>
          <w:tab w:val="left" w:pos="993" w:leader="none"/>
        </w:tabs>
        <w:suppressAutoHyphens w:val="false"/>
        <w:ind w:left="15" w:firstLine="708"/>
        <w:jc w:val="both"/>
        <w:rPr/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 січня 2025 року  №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  <w:szCs w:val="28"/>
          <w:lang w:val="uk-UA"/>
        </w:rPr>
        <w:t xml:space="preserve">Звіт закладу спеціалізованої медичної допомоги про роботу за 2024 рік 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Е НЕКОМЕРЦІЙНЕ ПІДПРИЄМСТВО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НОВОУШИЦЬКА БАГАТОПРОФІЛЬНА ЛІКАРНЯ»</w:t>
      </w:r>
    </w:p>
    <w:p>
      <w:pPr>
        <w:pStyle w:val="Normal"/>
        <w:ind w:left="-90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ОВОУШИЦЬКОЇ СЕЛИЩНОЇ РАДИ </w:t>
      </w:r>
    </w:p>
    <w:p>
      <w:pPr>
        <w:pStyle w:val="Normal"/>
        <w:ind w:right="-36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1049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9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ЮРИДИЧНИЙ СТАТУС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 Новоушицької селищної ради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: </w:t>
            </w:r>
            <w:r>
              <w:rPr>
                <w:i/>
                <w:lang w:val="uk-UA"/>
              </w:rPr>
              <w:t>№, дата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Ліцензія на обіг наркотичних препаратів, прекурсорів: </w:t>
            </w:r>
            <w:r>
              <w:rPr>
                <w:i/>
                <w:lang w:val="uk-UA"/>
              </w:rPr>
              <w:t>№, дата, термін ді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1 від 05.12.2024 року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5.12.2024 року по 05.12.2029 року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, дата, термін ді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редитація: </w:t>
            </w:r>
            <w:r>
              <w:rPr>
                <w:i/>
                <w:lang w:val="uk-UA"/>
              </w:rPr>
              <w:t>дата проведення, категорія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3087" w:hRule="atLeast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  2024 році заклад працював в режимі військового стану, стабільно надавалась спеціалізована медична допомога жителям громади в цілодобовому режимі.  Структурних змін в закладі не проводилось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дична допомога надавалась по 11 пакетах ПМГ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оргованості по заробітній платі на кінець фінансового року немає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оновлено ліцензію на обіг наркотичних препаратів з 05.12.2024 р. на 5 років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ереведено котельню на твердопаливні котли.</w:t>
            </w:r>
          </w:p>
          <w:p>
            <w:pPr>
              <w:pStyle w:val="Style24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довжуються роботи по ремонту укриття, впровадження енергозберігаючих заходів (сонячні станції – розробляється проект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>території обслуговуван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0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 – 3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 – 3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 – 17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 – 18,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Хвороби системи кровобігу 302 – 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Хвороби системи кровообігу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8 – 63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Новоутворення 47 – 10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Новоутворення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 – 13,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Травми та отрує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0 – 6,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Травми та отруєння 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1 – 8,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С-ми, ознаки та невизн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7 – 6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С-ми, ознаки та невизн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9 – 4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 Хвороби органів диха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5 – 3,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Хвороби органів травле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3 – 2,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4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31 – 32,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Хвороби системи кровообігу 20 – 26,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Хвороби системи кровообігу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8 – 269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Новоутворення 13 – 17,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Новоутворенн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6 – 16,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Захворювання органів травлення 6 – 8,0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. Захворювання органів травлення 6 – 6,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 С-ми, ознаки та нет.виз.стан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4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5.Хвороби нервової системи та органів чуття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- 5,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родній приріст </w:t>
            </w:r>
            <w:r>
              <w:rPr>
                <w:i/>
              </w:rPr>
              <w:t>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нськ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юков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</w:t>
            </w:r>
            <w:r>
              <w:rPr>
                <w:i/>
              </w:rPr>
              <w:t>исл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-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0,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 0,03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роджені аномалії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.Окремі стани, що виникають у перинатальному періоді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-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Масивні внутрішньошлуночкові крововиливи. Недоношеність. Передчасне відшарування нормально розміщеної плаценти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 –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 100 тисяч дітей </w:t>
            </w:r>
            <w:r>
              <w:rPr>
                <w:i/>
                <w:lang w:val="uk-UA"/>
              </w:rPr>
              <w:t>відп. ві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4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9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исло – </w:t>
            </w:r>
            <w:r>
              <w:rPr>
                <w:i/>
              </w:rPr>
              <w:t>на 100 тис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 xml:space="preserve"> д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>т</w:t>
            </w:r>
            <w:r>
              <w:rPr>
                <w:i/>
                <w:lang w:val="uk-UA"/>
              </w:rPr>
              <w:t>. н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ис. н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 – 2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на 10 т. д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 – 3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49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. д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натальна смерт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итина народилась мертвою в машині ЕМД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ізичних осіб лікарів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шта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 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- 6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ікарів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 4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/інтер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молодих спеціалістів 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роки після інтернату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нестезі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-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хірур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акушери-гінек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- 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и-травм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терапевти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 – 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- 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крин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п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-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онатоло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оні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и дитя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толаринг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нк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/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ендоскопі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-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рентген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функціональні діаг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лікарі Ф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uk-UA"/>
              </w:rPr>
              <w:t>а також</w:t>
            </w:r>
            <w:r>
              <w:rPr>
                <w:lang w:val="uk-UA"/>
              </w:rPr>
              <w:t xml:space="preserve"> – психологи / психотерапев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гопед / </w:t>
            </w:r>
            <w:r>
              <w:rPr>
                <w:bCs/>
              </w:rPr>
              <w:t>терапевт мови та мовлен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о коштів з НСЗУ </w:t>
            </w:r>
            <w:r>
              <w:rPr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я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і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: </w:t>
            </w:r>
            <w:r>
              <w:rPr>
                <w:i/>
                <w:lang w:val="uk-UA"/>
              </w:rPr>
              <w:t>абс. число – % до шта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– 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 – 8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мп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з НЗСУ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к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коштів: </w:t>
            </w:r>
            <w:r>
              <w:rPr>
                <w:bCs/>
                <w:i/>
                <w:lang w:val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62,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ШІ ДОХОДИ (</w:t>
            </w:r>
            <w:r>
              <w:rPr>
                <w:b/>
                <w:i/>
                <w:lang w:val="uk-UA"/>
              </w:rPr>
              <w:t>тис. грн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медичної субве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а комуналь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ім того, залучені к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 (благодій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6,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8494,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lang w:val="uk-UA"/>
              </w:rPr>
              <w:t xml:space="preserve">СТРУКТУРА ВИДАТКІВ (з сумарного доходу) у </w:t>
            </w:r>
            <w:r>
              <w:rPr>
                <w:b/>
                <w:i/>
                <w:iCs/>
                <w:lang w:val="uk-UA"/>
              </w:rPr>
              <w:t>%</w:t>
            </w:r>
            <w:r>
              <w:rPr>
                <w:b/>
                <w:iCs/>
                <w:lang w:val="uk-UA"/>
              </w:rPr>
              <w:t>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З та медичні ви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е (зазначи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ла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льгові пен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льгове зубопроте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тки на відря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вид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/>
                <w:iCs/>
                <w:lang w:val="uk-UA"/>
              </w:rPr>
              <w:t>грн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1,4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медикам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6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3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3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 А Т Е Р І А Л Ь Н О – Т Е Х Н І Ч Н А  Б А З А (тис. грн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760,6   /додаток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початок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.па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невих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лі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зервного водопостачанн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артезіанська свердловина або крин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 7 діб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, 2 ємності на 12 т в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/дров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НСТРУМЕНТАЛЬНА ДІАГНОСТИКА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ентген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  <w:r>
              <w:rPr>
                <w:color w:val="000000"/>
                <w:lang w:val="uk-UA"/>
              </w:rPr>
              <w:t>, з ни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8,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71,6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апара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67,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3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’ютерна том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юор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Д: </w:t>
            </w:r>
            <w:r>
              <w:rPr>
                <w:i/>
                <w:color w:val="000000"/>
                <w:lang w:val="uk-UA"/>
              </w:rPr>
              <w:t xml:space="preserve">апара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Г: </w:t>
            </w:r>
            <w:r>
              <w:rPr>
                <w:i/>
                <w:color w:val="000000"/>
                <w:lang w:val="uk-UA"/>
              </w:rPr>
              <w:t>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АТ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Е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ваз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енцефал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хо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МАМОГРАФ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СТЕР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ЗОФАГОГАСТРОДУОДЕН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Н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СТ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ХОСКОП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А ЗАКЛАД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 (КД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оліклініки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ь в поліклініку за рік: </w:t>
            </w:r>
            <w:r>
              <w:rPr>
                <w:i/>
                <w:lang w:val="uk-UA"/>
              </w:rPr>
              <w:t>абс. число – на 1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60 - 2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218 - 326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  (90 + 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кувальних відді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(зайнятість) ліжка по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ій термін перебування по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/>
                <w:lang w:val="uk-UA"/>
              </w:rPr>
              <w:t>Всього проліковано у стаціонарі,</w:t>
            </w:r>
            <w:r>
              <w:rPr>
                <w:lang w:val="uk-UA"/>
              </w:rPr>
              <w:t xml:space="preserve">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/>
                <w:lang w:val="uk-UA"/>
              </w:rPr>
              <w:t xml:space="preserve">Летальність по стаціонару ЗОЗ:                                  </w:t>
            </w:r>
            <w:r>
              <w:rPr>
                <w:lang w:val="uk-UA"/>
              </w:rPr>
              <w:t xml:space="preserve">абс. число померлих –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ротинів: абс. число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lang w:val="uk-UA"/>
              </w:rPr>
              <w:t>Робота ліжок за профіл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жок – робота 1 ліжка за рік – хвор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апевти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258,4 - 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22,2 – 13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ді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невр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4,1 - 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6,8 – 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уль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62,2 - 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78,8 – 8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нійної хірург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87,4 - 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04,8 – 3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іатричних сомати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73,2 – 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37,3 – 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37,9 -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68,6 – 2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итячих інфек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толаринг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фтальм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іативних / хоспіс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27,0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62,0 –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білітацій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Е(Н)М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7,0 -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7,3 - 5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ОБОТА ЗА ПАКЕТАМИ</w:t>
            </w:r>
            <w:r>
              <w:rPr>
                <w:b/>
                <w:i/>
                <w:iCs/>
                <w:lang w:val="uk-UA"/>
              </w:rPr>
              <w:t xml:space="preserve"> конкретно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, ДІАГНОСТИКА, СПОСТЕРЕЖЕННЯ ТА ЛІКУВАННЯ                                         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294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23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ИННА МЕДИЧНА ДОПОМО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Укладено декла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зверн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ЕАБІЛІТАЦІЙНА ДОПОМОГА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ЧНА ДОПОМОГА ДОРОСЛИМ І ДІТЯ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ОПРОТЕЗУВАННЯ ОКРЕМИХ КАТЕГОРІЙ ОСІБ, ЯКІ ЗАХИЩАЛИ НЕЗАЛЕЖНІСТЬ, СУВЕРЕНІТЕТ ТА ТЕРИТОРІАЛЬНУ ЦІЛІСТЬ УКРАЇ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ЕДИЧНИЙ ОГЛЯД ОСІБ, ЯКИЙ ОРГАНІЗОВУЄТЬСЯ ТЦК ТА С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явність В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засід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глянуто військовозобов’яза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авершених випад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ЕННЯ ВАГІТНОСТІ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ГЕМОДІАЛІЗУ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ПЕРИТОНЕАЛЬНОГО ДІАЛІЗУ                                                  В АМБУЛАТО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ЛІКУВАННЯ ДОРОСЛИХ І ДІТЕЙ ІЗ ТУБЕРКУЛЬОЗОМ                                          В АМБУЛАТОРНИХ ТА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АГНОСТИКА, ЛІКУВАННЯ ТА СУПРОВІД ОСІБ ІЗ ВІ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КУВАННЯ ОСІБ ІЗ ПСИХІЧНИМИ ТА ПОВЕДІНКОВИМИ РОЗЛАДАМИ ВНАСЛІДОК ВЖИВАННЯ ОПІОЇДІВ ІЗ ВИКОРИСТАННЯМ ЗП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БІЛЬНА ПАЛІАТИВНА ДОПОМОГА ДОРОСЛИМ ТА ДІТЯ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ІАТРИЧНА ДОПОМОГА МОБІЛЬНИМИ МУЛЬТИДИСЦИПЛІНАРНИМИ КОМАНД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НІСТЬ ДО НАДАННЯ МЕДИЧНОЇ ДОПОМОГИ В НАДЗВИЧАЙНИХ СИТУАЦІ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жков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Максимально можливий ліжк. фонд в надзвичайній ситу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ДОПОМОГА БЕЗ ПРОВЕДЕННЯ ХІРУРГІЧНИХ ОПЕРАЦІ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8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872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, у т.ч. по відді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терапевт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евроло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едіатр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оспі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А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, у т.ч. по відді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іатри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ПАЛІАТИВНА МЕДИЧНА ДОПОМО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7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В УМОВАХ СТАЦІОНАРУ ОДНОГО Д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25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- гінеко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У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: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: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– гінекологами: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лікарів стаціонару – опер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логами: лікарів стаціонару – операц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</w:t>
            </w:r>
            <w:r>
              <w:rPr>
                <w:i/>
                <w:lang w:val="uk-UA"/>
              </w:rPr>
              <w:t>абс.число</w:t>
            </w:r>
            <w:r>
              <w:rPr>
                <w:lang w:val="uk-UA"/>
              </w:rPr>
              <w:t>), у т.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ірургіч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уролог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оросли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16 – 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ітя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2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 -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93 – 42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Ендопротезування суглобів – всього, з 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льшових: всього – у т.ч. безо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лінних: всього – у т.ч. безо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ізійних: кульшових + колін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А ДОПОМОГА У СТАЦІОНАРНИХ УМОВ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ДОПОМОГА ПРИ ПОЛОГАХ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</w:t>
            </w:r>
            <w:r>
              <w:rPr>
                <w:i/>
                <w:lang w:val="uk-UA"/>
              </w:rPr>
              <w:t>абс. число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есарських розтинів: </w:t>
            </w:r>
            <w:r>
              <w:rPr>
                <w:i/>
                <w:lang w:val="uk-UA"/>
              </w:rPr>
              <w:t>абс. число – % від всі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 народжених померл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БЦЖ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проти гепатиту В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НОВОНАРОДЖЕНИМ У СКЛАДНИХ НЕОНАТАЛЬНИХ ВИПАДКА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новонародже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перебували на інтенсивній терап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виїздів бригади в інші З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сього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ПРИ ГОСТРОМУ МОЗКОВОМУ ІНСУЛЬ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76" w:leader="none"/>
              </w:tabs>
              <w:snapToGrid w:val="false"/>
              <w:ind w:right="80" w:hanging="0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ступили впродовж 24 годин від початку хвороби: </w:t>
            </w:r>
            <w:r>
              <w:rPr>
                <w:i/>
                <w:lang w:val="uk-UA"/>
              </w:rPr>
              <w:t>абс. число – % до проліков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виконана </w:t>
            </w:r>
            <w:r>
              <w:rPr>
                <w:bCs/>
                <w:lang w:val="uk-UA" w:eastAsia="en-US"/>
              </w:rPr>
              <w:t>нейровізуалізація протягом 30 хвилин з часу поступлен-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</w:t>
            </w:r>
            <w:r>
              <w:rPr>
                <w:bCs/>
                <w:lang w:val="uk-UA" w:eastAsia="en-US"/>
              </w:rPr>
              <w:t>в спеціалізоване інсультне відділення при поступленні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 % до поступивших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ішемічні: </w:t>
            </w:r>
            <w:r>
              <w:rPr>
                <w:i/>
                <w:lang w:val="uk-UA"/>
              </w:rPr>
              <w:t>абс. число - % до всі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роведено тромболізис: </w:t>
            </w:r>
            <w:r>
              <w:rPr>
                <w:i/>
                <w:lang w:val="uk-UA"/>
              </w:rPr>
              <w:t>абс. число - % до ішеміч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направлено на тромбектомію в ХОЛ: </w:t>
            </w:r>
            <w:r>
              <w:rPr>
                <w:bCs/>
                <w:i/>
                <w:lang w:val="uk-UA" w:eastAsia="en-US"/>
              </w:rPr>
              <w:t>абс.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мерли: </w:t>
            </w:r>
            <w:r>
              <w:rPr>
                <w:i/>
                <w:lang w:val="uk-UA"/>
              </w:rPr>
              <w:t>абс. число - % від пролікованих з Г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ЙНЕ ДОСЛІДЖ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Проведено дослідж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ВЕТЕРАНІВ ВІЙНИ (ліками, виробами медичного призначення тощ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,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і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лов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вчата до 18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лопці до 18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</w:tr>
      <w:tr>
        <w:trPr>
          <w:trHeight w:val="131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питання (анестезіологи, окуліст, педіатр).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е фінансування (зменшення кількості населення)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льнилось 2 спеціаліста (окуліст, педіатр).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матеріально-технічної бази (УЗД апарат, цистоскоп, аналізатор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РОБОТИ</w:t>
            </w:r>
          </w:p>
        </w:tc>
      </w:tr>
      <w:tr>
        <w:trPr>
          <w:trHeight w:val="28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окращення якості та збільшення кількості медичних послуг (в т.ч. стаціонарних та амбулаторних).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ення впровадження енергозберігаючих заходів (встановлення сонячної станції).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вадження заходів по організації роботи закладу в період локдаунів (модернізація електропостачання, індивідуальне водопостачання – скважина).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звіту за 2024 рік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отримання  обладнання  за рахунок державного, обласного, місцевого бюджету,кошти НСЗУ ,благодійна допомога та інші за 2024 р. по КНП «Новоушицькій багатопрофільній лікарні» Новоушиц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6"/>
        <w:gridCol w:w="1028"/>
        <w:gridCol w:w="567"/>
        <w:gridCol w:w="1261"/>
        <w:gridCol w:w="1346"/>
        <w:gridCol w:w="1213"/>
        <w:gridCol w:w="1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/грн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/грн.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накладної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НСЗ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на № РН-00001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на № 1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анітарна допом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реабілітацій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овд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ва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ив д/крапельни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лочка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ирадло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транспорт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- лікарсь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санітар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шники великі і мал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а б/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льна маш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ильна кам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4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ьтрафіолетова лам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кладна №7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для облаштування сонячної стан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288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288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Новоушицької селищної ради № 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8284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о 10 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т № 8 приймання-передачі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б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7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43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хвильова пі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125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опалювальний водогрій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3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8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циркуляр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4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етр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налізатор газ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кач магніт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тор трифаз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дренаж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гасник ВВК-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510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моктув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елізатор повітряний ГП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8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ильник хірургіч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2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ль акумулятор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ладна № 1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48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0637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НСЗУ                -  18636,00 тис.грн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манітарна допомога -  1168284,86  тис.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годійна допомога --   50125,52 тис. 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вий бюджет – 505104,00 тис. гр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 кошти – 18487,00 тис.гр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ний лікар комунальн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екомерційного підприєм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5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1-17T09:22:00Z</dcterms:modified>
  <cp:revision>7</cp:revision>
  <dc:subject/>
  <dc:title> </dc:title>
</cp:coreProperties>
</file>