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ЗАХАРОВУ Нікіті Микола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ЗАХАРОВОЇ Олени Віталіївни, про надання статусу її малолітньому сину, від 03 грудня 2024 року, довідку про взяття на облік внутрішньо переміщеної особи від 14 серпня 2024 року №6811- 7002089913, видану відділом «Центр надання адміністративних послуг» Новоушицької селищної ради, висновок оцінки потреб сім’ї від 28 листопада 2024 року №267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ьому ЗАХАРОВУ Нікіті Миколай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2:00Z</dcterms:created>
  <dc:creator>Игорь</dc:creator>
  <dc:description/>
  <dc:language>en-US</dc:language>
  <cp:lastModifiedBy>User</cp:lastModifiedBy>
  <cp:lastPrinted>2023-11-09T10:48:00Z</cp:lastPrinted>
  <dcterms:modified xsi:type="dcterms:W3CDTF">2024-12-09T08:02:00Z</dcterms:modified>
  <cp:revision>3</cp:revision>
  <dc:subject/>
  <dc:title/>
</cp:coreProperties>
</file>