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ведення громадських слухань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 Закону України «Про місцеве самоврядування в Україні», </w:t>
      </w:r>
      <w:r>
        <w:rPr>
          <w:szCs w:val="28"/>
          <w:lang w:val="uk-UA"/>
        </w:rPr>
        <w:t>статтею 61 Закону України «Про повну загальну середню освіту»</w:t>
      </w:r>
      <w:r>
        <w:rPr>
          <w:color w:val="0D0D0D"/>
          <w:szCs w:val="28"/>
          <w:shd w:fill="FFFFFF" w:val="clear"/>
          <w:lang w:val="uk-UA"/>
        </w:rPr>
        <w:t>, відповідно до статті 12 Статуту Новоушицької селищної територіальної громади, затвердженого рішенням Новоушицької селищної ради від 25 листопада 2021 року №58,</w:t>
      </w:r>
      <w:r>
        <w:rPr>
          <w:bCs/>
          <w:szCs w:val="28"/>
          <w:lang w:val="uk-UA"/>
        </w:rPr>
        <w:t xml:space="preserve"> з метою ефективного </w:t>
      </w:r>
      <w:r>
        <w:rPr>
          <w:color w:val="0D0D0D"/>
          <w:szCs w:val="28"/>
          <w:shd w:fill="FFFFFF" w:val="clear"/>
          <w:lang w:val="uk-UA"/>
        </w:rPr>
        <w:t>використання майна ліквідованих комунальних закладів загальної середньої освіти у сільській місцевості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овторно провести громадські слухання в с. Хребтіїв Кам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1. Ініціатор громадських слухань: Новоушицький селищний голова Анатолій ОЛІЙНИК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Дата, час і місце проведення громадських слухань: 14 квітня 2024 року, 10:00 за Київським часом, с. Хребтіїв Кам’янець-Подільського району Хмельницької області, вул. Центральна, 61 (приміщення колишньої загальноосвітньої школи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3. Територія: територіальна громада села Хребтії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4. Питання, що виноситься на розгляд громадських слухань: </w:t>
      </w:r>
      <w:r>
        <w:rPr>
          <w:lang w:val="uk-UA"/>
        </w:rPr>
        <w:t xml:space="preserve">подальше ефективне використання приміщення </w:t>
      </w:r>
      <w:r>
        <w:rPr>
          <w:color w:val="0D0D0D"/>
          <w:shd w:fill="FFFFFF" w:val="clear"/>
          <w:lang w:val="uk-UA"/>
        </w:rPr>
        <w:t>ліквідованого комунального закладу загальної середньої освіти – Хребтіївської гімназії Новоушицької селищної ради Хмельницької області для інших потреб суспільного життя (рекреаційних, туристичних, оздоровчих, культурних, торгівельних чи ін.), у тому числі шляхом передачі в оренду</w:t>
      </w:r>
      <w:r>
        <w:rPr>
          <w:color w:val="0D0D0D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5. Порядок доведення інформації щодо громадських слухань до жителів громади с. Хребтіїв: через офіційний вебсайт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6. Контакти за якими можна отримати додаткову інформацію щодо громадських слухань: тел. (03847)2-14-74, електронна пошта - </w:t>
      </w:r>
      <w:hyperlink r:id="rId2">
        <w:r>
          <w:rPr>
            <w:rStyle w:val="InternetLink"/>
            <w:bCs/>
            <w:lang w:val="uk-UA"/>
          </w:rPr>
          <w:t>gromada_nova_ushytsya@ukr.net</w:t>
        </w:r>
      </w:hyperlink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гальному відділу Новоушицької селищної ради оприлюднити інформацію про проведення громадських слухань на офіційному вебсайті Новоушицької селищної ради не пізніше, ніж за 7 днів до дня їх провед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ристанням цього розпорядження залишаю за собою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5.04.2024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mada_nova_ushytsya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2:00Z</dcterms:created>
  <dc:creator>Игорь</dc:creator>
  <dc:description/>
  <dc:language>en-US</dc:language>
  <cp:lastModifiedBy>User</cp:lastModifiedBy>
  <cp:lastPrinted>2023-06-01T10:33:00Z</cp:lastPrinted>
  <dcterms:modified xsi:type="dcterms:W3CDTF">2024-04-08T08:32:00Z</dcterms:modified>
  <cp:revision>2</cp:revision>
  <dc:subject/>
  <dc:title/>
</cp:coreProperties>
</file>