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начальника відділу освіти, молоді та спорту 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заслухавши звіт начальника відділу освіти, молоді та спорту Новоушицької селищної ради за 2024 рік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віт начальника відділу освіти, молоді та спорту Новоушицької селищної ради за 2024 рік, взяти до відома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  <w:lang w:val="uk-UA"/>
              </w:rPr>
              <w:t>від 20 лютого 2025 року  № 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0" w:after="12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ЗВІТ</w:t>
      </w:r>
    </w:p>
    <w:p>
      <w:pPr>
        <w:pStyle w:val="Normal"/>
        <w:keepLines/>
        <w:spacing w:before="60" w:after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 роботу   відділу освіти, молоді та спорту </w:t>
      </w:r>
    </w:p>
    <w:p>
      <w:pPr>
        <w:pStyle w:val="Normal"/>
        <w:keepLines/>
        <w:spacing w:before="60" w:after="0"/>
        <w:jc w:val="center"/>
        <w:rPr/>
      </w:pPr>
      <w:r>
        <w:rPr>
          <w:b/>
          <w:i/>
          <w:sz w:val="32"/>
          <w:szCs w:val="32"/>
          <w:lang w:val="uk-UA"/>
        </w:rPr>
        <w:t xml:space="preserve">Новоушицької селищної ради за 2024 рік                                                                   </w:t>
      </w:r>
    </w:p>
    <w:p>
      <w:pPr>
        <w:pStyle w:val="Normal"/>
        <w:spacing w:before="60" w:after="0"/>
        <w:ind w:firstLine="709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lang w:val="uk-UA"/>
        </w:rPr>
        <w:t>Відповідно до чинного законодавства України в галузі освіти та виконання Програми розвитку освіти Новоушицької територіальної  громади, затвердженої рішенням Новоушицької селищної ради від 25.05.2023 р. №1, та Положення про відділ освіти, молоді та спорту селищної ради, затвердженого рішенням Новоушицької селищної ради від 28.07.2022 р. №1, у 2024 році робота  спрямовувалась на реалізацію державної  політики  у галузі освіти на території громади, організацію якісного та безпечного освітнього простору  та забезпечення належних умов для функціонування закладів та установ освіти   громади в умовах воєнного часу.</w:t>
      </w:r>
    </w:p>
    <w:p>
      <w:pPr>
        <w:pStyle w:val="Style21"/>
        <w:keepLines/>
        <w:spacing w:lineRule="auto" w:line="240" w:before="60" w:after="200"/>
        <w:ind w:left="712" w:right="0" w:hanging="3"/>
        <w:jc w:val="both"/>
        <w:rPr/>
      </w:pPr>
      <w:r>
        <w:rPr>
          <w:rFonts w:cs="Times New Roman" w:ascii="Times New Roman" w:hAnsi="Times New Roman"/>
          <w:sz w:val="28"/>
        </w:rPr>
        <w:t>Станом на 31.12.2024 року забезпечено роботу</w:t>
      </w:r>
    </w:p>
    <w:p>
      <w:pPr>
        <w:pStyle w:val="Style21"/>
        <w:keepLines/>
        <w:spacing w:lineRule="auto" w:line="240" w:before="60" w:after="200"/>
        <w:ind w:left="2268" w:right="0" w:hanging="2271"/>
        <w:jc w:val="both"/>
        <w:rPr/>
      </w:pPr>
      <w:r>
        <w:rPr>
          <w:rFonts w:cs="Times New Roman" w:ascii="Times New Roman" w:hAnsi="Times New Roman"/>
          <w:sz w:val="28"/>
        </w:rPr>
        <w:t>14 закладів загальної середньої освіти з кількістю учнів 1825 осіб (з них: 7 ліцеїв, 6 гімназій, 1 початкова школа);</w:t>
      </w:r>
    </w:p>
    <w:p>
      <w:pPr>
        <w:pStyle w:val="Style21"/>
        <w:keepLines/>
        <w:spacing w:lineRule="auto" w:line="240" w:before="60" w:after="200"/>
        <w:ind w:left="6237" w:right="0" w:hanging="6240"/>
        <w:jc w:val="both"/>
        <w:rPr/>
      </w:pPr>
      <w:r>
        <w:rPr>
          <w:rFonts w:cs="Times New Roman" w:ascii="Times New Roman" w:hAnsi="Times New Roman"/>
          <w:sz w:val="28"/>
        </w:rPr>
        <w:t xml:space="preserve">22 заклади дошкільної освіти з кількістю вихованців 441 особа; </w:t>
      </w:r>
    </w:p>
    <w:p>
      <w:pPr>
        <w:pStyle w:val="Style21"/>
        <w:keepLines/>
        <w:spacing w:lineRule="auto" w:line="240" w:before="60" w:after="200"/>
        <w:ind w:left="6237" w:right="0" w:hanging="6240"/>
        <w:jc w:val="both"/>
        <w:rPr/>
      </w:pPr>
      <w:r>
        <w:rPr>
          <w:rFonts w:cs="Times New Roman" w:ascii="Times New Roman" w:hAnsi="Times New Roman"/>
          <w:sz w:val="28"/>
        </w:rPr>
        <w:t xml:space="preserve">2 заклади позашкільної освіти  з кількістю вихованців  - 747 осіб.  </w:t>
      </w:r>
    </w:p>
    <w:p>
      <w:pPr>
        <w:pStyle w:val="Style21"/>
        <w:keepLines/>
        <w:spacing w:lineRule="auto" w:line="240" w:before="60" w:after="2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перативному управлінні відділу знаходиться КУ «Інклюзивно-ресурсний центр» та КУ «Центр професійного розвитку педагогічних працівників».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>Упродовж 2024 року мережа закладів освіти громади зазнала змін. Відповідно до Плану оптимізації мережі закладів освіти Новоушицької селищної ради, затвердженого рішенням  Новоушицької селищної ради від 25.04.2024 р. №3, ліквідовано   Березівську гімназію (рішення ради від 30.05.2024  р. №8), Пилипковецьку гімназію (рішення ради від 30.05.2024  р. №9), перепрофільовано Куражинську гімназію на Куражинську початкову школу (рішення ради від 30.05.2024  р. №6), перепрофільовано Заміхівську загальноосвітню школу І-ІІІ ступенів у Заміхівську гімназію (рішення ради  від 30.05.2024  р. №7), призупинено діяльність  Борсуківської гімназії у зв’язку з відсутністю контингенту учнів (рішення ради  від 28.08.2024  р. №6).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собливістю управлінської діяльності у 2024 році є організація роботи закладів та установ освіти в умовах  військового стану. Забезпечено організоване завершення  2023-2024 навчального року, вчасну видачу документів про освіту, проведено атестаційну кампанію для педагогів,  оздоровлено дітей пільгових категорій тощо. 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У 2024 році 96  випускників 11-х класів одержали свідоцтва про повну загальну середню освіту, 219 випускників 9-х класів – свідоцтва про базову середню освіту. 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>Надання освітніх послуг особам із ООП здійснюється у 12 закладах освіти громади. Створено 6 інклюзивних груп, у яких здобувають освіту 14 дітей та 17 інклюзивних класів, у яких навчаються 20 учнів. Особистісно-орієнтовний підхід до навчання осіб з ООП забезпечують 17 асистентів учителів та 7 асистентів вихователів.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Влітку 2024 року проведено роботу щодо вчасного організованого початку 2024-2025 навчального року. Проведено ряд робіт щодо облаштування безпечного простору в закладах освіти: ремонт найпростішого укриття Заміхівської гімназії, Івашковецького ЗДО, завершення ремонту ПРУ Новоушицького ліцею №2, виготовлено ПКД для будівництва укриття та облаштоване  найпростіше укриття для Новоушицького ліцею. Всього  використано коштів на суму 3200 тис. грн.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ім цього освоєно капітальних вкладень:</w:t>
      </w:r>
    </w:p>
    <w:p>
      <w:pPr>
        <w:pStyle w:val="Style21"/>
        <w:keepLines/>
        <w:numPr>
          <w:ilvl w:val="0"/>
          <w:numId w:val="2"/>
        </w:numPr>
        <w:spacing w:lineRule="auto" w:line="240" w:before="6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пітальний ремонт будівлі Новоушицького ЗДО «Дзвіночок» на суму 9 622 693 грн;</w:t>
      </w:r>
    </w:p>
    <w:p>
      <w:pPr>
        <w:pStyle w:val="Style21"/>
        <w:keepLines/>
        <w:numPr>
          <w:ilvl w:val="0"/>
          <w:numId w:val="2"/>
        </w:numPr>
        <w:spacing w:lineRule="auto" w:line="240" w:before="6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игування проєктно-кошторисної документації «Капітальний ремонт будівлі Новоушицького ЗДО «Дзвіночок» на суму 285 922 грн;</w:t>
      </w:r>
    </w:p>
    <w:p>
      <w:pPr>
        <w:pStyle w:val="Style21"/>
        <w:keepLines/>
        <w:numPr>
          <w:ilvl w:val="0"/>
          <w:numId w:val="2"/>
        </w:numPr>
        <w:spacing w:lineRule="auto" w:line="240" w:before="6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лаштування вентиляційної системи у підвальному приміщенні Новоушицького ліцею №2 на суму 1 201 463 грн;</w:t>
      </w:r>
    </w:p>
    <w:p>
      <w:pPr>
        <w:pStyle w:val="Style21"/>
        <w:keepLines/>
        <w:numPr>
          <w:ilvl w:val="0"/>
          <w:numId w:val="2"/>
        </w:numPr>
        <w:spacing w:lineRule="auto" w:line="240" w:before="6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апітальний ремонт частини приміщення Заміхівської гімназії на суму 544 233 грн;</w:t>
      </w:r>
    </w:p>
    <w:p>
      <w:pPr>
        <w:pStyle w:val="Style21"/>
        <w:keepLines/>
        <w:numPr>
          <w:ilvl w:val="0"/>
          <w:numId w:val="2"/>
        </w:numPr>
        <w:spacing w:lineRule="auto" w:line="240" w:before="6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игування проєктно-кошторисної документації «Капітальний ремонт харчоблоку Новоушицького ліцею №2» на суму 162 145 грн.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одовж року проводилися поточні ремонти навчальних приміщень, систем електро-, водо-, теплопостачання, газових та сантехнічних мереж, інженерних  систем  (ремонт системи електропостачання  Зеленокуриловецького ліцею, облаштування системи очистки води «Біотал» у Новоушицькому ліцеї, побудова двох  пічок у ігровій кімнаті Заміхівського ЗДО та ін.).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>Здійснювалась закупівля  обладнання та інвентаря. Для облаштування  гуртожитку Новоушицького ліцею придбано меблі на суму 248 410 грн, мультимедійне  обладнання для 5 – 6 класів Нової української школи на суму   1 178 460 грн, навчальних кабінетів (інтерактивні панелі, ноутбуки) для 7 класів на суму 1 305 582 грн. Закуплено навчальне обладнання для осередку з викладання предмету «Захист України» на суму 1 241 824 грн, продукти  харчування учнів початкових класів закладів загальної середньої освіти за рахунок субвенції з держбюджету на суму 695 167 грн.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ійснювались інші закупівлі  і придбання.  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На виконання Програми оздоровлення та відпочинку дітей на 2024-2026 роки, затвердженої рішенням ради від 30.11.2023 р. №11 (зі змінами) упродовж   року за рахунок коштів місцевого бюджету оздоровлено </w:t>
      </w:r>
      <w:r>
        <w:rPr>
          <w:rFonts w:cs="Times New Roman" w:ascii="Times New Roman" w:hAnsi="Times New Roman"/>
          <w:color w:val="000000"/>
          <w:sz w:val="28"/>
        </w:rPr>
        <w:t xml:space="preserve">20 </w:t>
      </w:r>
      <w:r>
        <w:rPr>
          <w:rFonts w:cs="Times New Roman" w:ascii="Times New Roman" w:hAnsi="Times New Roman"/>
          <w:sz w:val="28"/>
        </w:rPr>
        <w:t>дітей, за кошти обласного бюджету – 11 дітей. У липні 2024 року вперше організовано закордонну поїздку для 24 дітей пільгових категорій на відпочинок у м. Герсбрук (Німеччина).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одилась робота щодо забезпечення соціальних гарантій учасникам освітнього процесу. 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Підвезення  учнів до місця навчання та у зворотньому напрямку здійснювалось відповідно  до програми «Шкільний автобус». У 2024 році освоєно кошти на придбання паливо-мастильних матеріалів на суму 1479000 грн, запасних частин на суму 495545  грн.  Всього на маршрутах працюють 18 шкільних автобусів, з 44 населених пунктів підвозяться  578 здобувачів освіти (у 2023  році – 520  здобувачів освіти). Охоплення перевезенням тих, хто його потребує - 100%. У 2024 році   шкільні автобуси не закуплялися.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  діяльності відділу освіти, молоді  та спорту важлива функція належить послугам з харчування. Послуга надається відповідно до Програми  харчування дітей у закладах загальної середньої та дошкільної освіти Новоушицької територіальної громади на 2023-2025 роки. Харчуванням забезпечувались усі вихованці закладів дошкільної освіти, серед яких більше 100 осіб – за рахунок коштів місцевого бюджету  як особи, що належать  до певної пільгової категорії.  Серед учнів закладів загальної середньої освіти безкоштовними обідами забезпечувались більше 500 здобувачів освіти пільгових  категорій. 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</w:rPr>
        <w:t>Для закупівлі продуктів харчування використано кошти в сумі 4 558 422 грн. Вперше у 2024 році заклади загальної середньої освіти (до 30.05.2024 р. – 7 закладів, після 1.09.2024 р. – 11 закладів) відібрані для участі в Програмі шкільного харчування в рамках проєкту Всесвітньої продовольчої програми ООН, якою передбачено відшкодування 30% вартості обідів для учнів початкових класів. Станом на 31.12.2024 року за даною програмою харчувалось 582 учні, відшкодовано кошти в сумі 325 116 грн.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ійснювалось поповнення бібліотечного фонду закладів освіти. Упродовж  року централізовано поставлено у заклади освіти  6 939 підручників на суму  836 846 грн.</w:t>
      </w:r>
    </w:p>
    <w:p>
      <w:pPr>
        <w:pStyle w:val="Style21"/>
        <w:keepLines/>
        <w:spacing w:lineRule="auto" w:line="240" w:before="60" w:after="20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безпечено виконання Програми підтримки учасників освітнього процесу закладів освіти Новоушицької територіальної громади на 2023-2024 роки, затвердженої рішенням ради від 22.12.2022 р. №9 (зі змінами). Відповідно до Програми призначено та вручено грошові винагороди учням за високі досягнення у навчанні та спорті на суму 39 200 грн. До дня святого Миколая придбано для дітей закладів освіти новорічні подарунки на суму 285883,30 грн, надано одноразову грошову допомогу дітям-сиротам та дітям, позбавленим  батьківського піклування, на суму 7 240 грн (4 дитини). </w:t>
      </w:r>
    </w:p>
    <w:p>
      <w:pPr>
        <w:pStyle w:val="Style21"/>
        <w:keepLines/>
        <w:spacing w:lineRule="auto" w:line="240" w:before="60" w:after="2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одовж року вчасно, двічі на місяць, здійснювалась оплата заробітної плати, працівники отримували відпускні, лікарняні,  кошти на відрядження, допомогу на оздоровлення, педагогічні працівники – преміювання у грудні 2024 року.</w:t>
      </w:r>
    </w:p>
    <w:p>
      <w:pPr>
        <w:pStyle w:val="Style21"/>
        <w:keepLines/>
        <w:spacing w:lineRule="auto" w:line="240" w:before="6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Для оплати заробітної плати працівникам закладів освіти використано  кошти у сумі  116 655 749 грн, із них   69 299 057 грн – кошти державної освітньої субвенції.</w:t>
      </w:r>
    </w:p>
    <w:p>
      <w:pPr>
        <w:pStyle w:val="Style21"/>
        <w:keepLines/>
        <w:spacing w:lineRule="auto" w:line="240" w:before="6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сього на утримання закладів та установ освіти Новоушицької громади у  2024 році використано кошти у сумі 134 050 026 грн. 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Cs w:val="28"/>
          <w:lang w:val="uk-UA" w:eastAsia="ru-RU"/>
        </w:rPr>
        <w:t xml:space="preserve">Начальник </w:t>
      </w:r>
      <w:r>
        <w:rPr>
          <w:bCs/>
          <w:szCs w:val="28"/>
          <w:lang w:val="uk-UA"/>
        </w:rPr>
        <w:t xml:space="preserve">відділу освіти, </w:t>
      </w:r>
    </w:p>
    <w:p>
      <w:pPr>
        <w:pStyle w:val="Normal"/>
        <w:suppressAutoHyphens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молоді та спорту </w:t>
      </w:r>
    </w:p>
    <w:p>
      <w:pPr>
        <w:pStyle w:val="Normal"/>
        <w:suppressAutoHyphens w:val="false"/>
        <w:jc w:val="both"/>
        <w:rPr>
          <w:b/>
          <w:b/>
          <w:szCs w:val="28"/>
          <w:lang w:val="uk-UA" w:eastAsia="ru-RU"/>
        </w:rPr>
      </w:pPr>
      <w:r>
        <w:rPr>
          <w:bCs/>
          <w:szCs w:val="28"/>
          <w:lang w:val="uk-UA"/>
        </w:rPr>
        <w:t>Новоушицької селищної ради                                             Маргарита ВЛАСОВА</w:t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 xml:space="preserve">Керуючий справами (секретар) </w:t>
      </w:r>
    </w:p>
    <w:p>
      <w:pPr>
        <w:pStyle w:val="Normal"/>
        <w:suppressAutoHyphens w:val="false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конавчого комітету                                                          Валерій ЗВАРИЧУК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7:00Z</dcterms:created>
  <dc:creator>Игорь</dc:creator>
  <dc:description/>
  <cp:keywords/>
  <dc:language>en-US</dc:language>
  <cp:lastModifiedBy>User</cp:lastModifiedBy>
  <cp:lastPrinted>2024-02-05T10:40:00Z</cp:lastPrinted>
  <dcterms:modified xsi:type="dcterms:W3CDTF">2025-02-21T09:08:00Z</dcterms:modified>
  <cp:revision>5</cp:revision>
  <dc:subject/>
  <dc:title> </dc:title>
</cp:coreProperties>
</file>