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23 березня 2023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», Новоушицька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нести зміни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, шляхом доповнення додатку до Програми новими позиціями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Розділ «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285"/>
        <w:gridCol w:w="704"/>
        <w:gridCol w:w="704"/>
        <w:gridCol w:w="2708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хнічне переоснащення котельні (встановлення твердопаливних котлів) у Отроківській загальноосвітній школі I-III ступенів, с. Отроків вул. Шкільна, 35 Кам`янець-Подільського району Хмельницької області</w:t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2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хнічне переоснащення котельні (встановлення твердопаливних котлів) в будівлі Новоушицької селищної ради, смт Нова Ушиця вул. Подільська, 17 Кам`янець-Подільського району Хмельницької області</w:t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2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хнічне переоснащення котельні (встановлення твердопаливних котлів) комунальної установи «Центр надання соціальних послуг Новоушицької селищної ради»</w:t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рік</w:t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</w:t>
            </w:r>
          </w:p>
        </w:tc>
        <w:tc>
          <w:tcPr>
            <w:tcW w:w="2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2. У зв’язку з цим, у позиції «Всього:» цифри «204 820» замінити цифрами «205 770».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Cs/>
          <w:szCs w:val="28"/>
          <w:lang w:val="uk-UA"/>
        </w:rPr>
        <w:t>2. Внести зміни до Програми енергозбереження та енергоефективності Новоушицької територіальної громади на 2023-2025 роки, затвердженої рішенням сесії селищної ради від 22 грудня 2022 року №33: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bCs/>
          <w:szCs w:val="28"/>
          <w:lang w:val="uk-UA"/>
        </w:rPr>
        <w:t>2.1. У пункті 3 слова «Капітальний ремонт» виключити, цифри «300,0» замінити цифрами «500,0».</w:t>
      </w:r>
    </w:p>
    <w:p>
      <w:pPr>
        <w:pStyle w:val="Normal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2. Перелік завдань (напрямів) і заходів Програми енергозбереження та енергоефективності Новоушицької територіальної громади на 2023-2025 роки</w:t>
      </w:r>
    </w:p>
    <w:p>
      <w:pPr>
        <w:pStyle w:val="Normal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повнити новими пункта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2374"/>
        <w:gridCol w:w="2770"/>
        <w:gridCol w:w="563"/>
        <w:gridCol w:w="661"/>
        <w:gridCol w:w="1593"/>
        <w:gridCol w:w="1440"/>
      </w:tblGrid>
      <w:tr>
        <w:trPr>
          <w:trHeight w:val="23" w:hRule="atLeast"/>
        </w:trPr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переоснащення котельні (встановлення твердопаливних котлів) у Отроківській загальноосвітній школі I-III ступенів с. Отроків вул. Шкільна, 35 Кам`янець-Подільського району Хмельницької області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ершення робіт по демонтажу старих котлів, встановлення нових, твердопаливни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ласні кошти комунальних підприємств, кошти державного, обласного та місцевих бюджетів, 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е переоснащення котельні (встановлення твердопаливних котлів) комунальної установи «Центр надання соціальних послуг Новоушицької селищної ради»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,00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онтаж старих котлів, встановлення нових, твердопаливни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ласні кошти комунальних підприємств, кошти державного, обласного та місцевих бюджетів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і та грантові кошти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котла для котельні комунального некомерційного підприємства “Новоушицька центральна лікарня” Новоушицької селищної ради</w:t>
            </w:r>
          </w:p>
        </w:tc>
        <w:tc>
          <w:tcPr>
            <w:tcW w:w="2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</w:tc>
        <w:tc>
          <w:tcPr>
            <w:tcW w:w="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8,00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старих котлів на нові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ласні кошти комунальних підприємств, кошти державного, обласного та місцевих бюджетів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і та грантові кошт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>XLII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7:00Z</dcterms:created>
  <dc:creator>Игорь</dc:creator>
  <dc:description/>
  <cp:keywords/>
  <dc:language>en-US</dc:language>
  <cp:lastModifiedBy>User245267</cp:lastModifiedBy>
  <cp:lastPrinted>2023-02-13T13:35:00Z</cp:lastPrinted>
  <dcterms:modified xsi:type="dcterms:W3CDTF">2023-03-20T13:37:00Z</dcterms:modified>
  <cp:revision>2</cp:revision>
  <dc:subject/>
  <dc:title> </dc:title>
</cp:coreProperties>
</file>