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статтею 26 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у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0.03.2023 № 2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523"/>
        <w:gridCol w:w="2548"/>
        <w:gridCol w:w="1001"/>
        <w:gridCol w:w="2537"/>
        <w:gridCol w:w="1022"/>
        <w:gridCol w:w="2087"/>
      </w:tblGrid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 або рішення суд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йко Аліна Васил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есецьке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Песе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12.01.2023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5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23387500:02:003:0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45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рнов Йосип Ілларіон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«Русь»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26.01.2023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8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8:001:05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99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арчук Тетяна Леонті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раїлів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40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8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23381000:05:001:0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уляр Оксана Леонід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0.02.2023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92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січник Броніслава Антон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1 Травн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Глибоч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27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січник Володимир Євгенович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Петровськ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Струг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48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85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9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8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вторак Олег Анатолійович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Зор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адов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«017297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72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929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амрей Данило Денис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Вахнівц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88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6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23381500:05:001:0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амрей Данило Денис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Роди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Вахнівц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88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63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5:001:03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uk-UA" w:eastAsia="ru-RU"/>
      </w:rPr>
      <w:t>ХL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30.03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ind w:right="452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6:00Z</dcterms:created>
  <dc:creator>Windows User</dc:creator>
  <dc:description/>
  <cp:keywords/>
  <dc:language>en-US</dc:language>
  <cp:lastModifiedBy>User245267</cp:lastModifiedBy>
  <cp:lastPrinted>2021-10-18T11:59:00Z</cp:lastPrinted>
  <dcterms:modified xsi:type="dcterms:W3CDTF">2023-03-27T10:09:00Z</dcterms:modified>
  <cp:revision>11</cp:revision>
  <dc:subject/>
  <dc:title/>
</cp:coreProperties>
</file>