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граму підтримки державної політики у сфері казначейського обслуговування бюджетних коштів управління Державної казначейської служби України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3 травня 2024 року № 174 «</w:t>
      </w:r>
      <w:r>
        <w:rPr>
          <w:bCs/>
          <w:szCs w:val="28"/>
          <w:lang w:val="uk-UA"/>
        </w:rPr>
        <w:t>Про схвалення проєкту рішення селищної ради «Про Програму підтримки державної політики у сфері казначейського обслуговування бюджетних коштів управління Державної казначейської служби України на 2024 рік»</w:t>
      </w:r>
      <w:r>
        <w:rPr>
          <w:rFonts w:eastAsia="Calibri"/>
          <w:color w:val="00000A"/>
          <w:szCs w:val="28"/>
          <w:lang w:val="uk-UA" w:eastAsia="ru-RU"/>
        </w:rPr>
        <w:t>», селищна рада</w:t>
      </w:r>
    </w:p>
    <w:p>
      <w:pPr>
        <w:pStyle w:val="Normal"/>
        <w:suppressAutoHyphens w:val="false"/>
        <w:spacing w:before="12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color w:val="00000A"/>
          <w:szCs w:val="28"/>
          <w:lang w:val="uk-UA" w:eastAsia="ru-RU"/>
        </w:rPr>
        <w:t xml:space="preserve">1. Затвердити </w:t>
      </w:r>
      <w:r>
        <w:rPr>
          <w:bCs/>
          <w:szCs w:val="28"/>
          <w:lang w:val="uk-UA"/>
        </w:rPr>
        <w:t>Програму підтримки державної політики у сфері казначейського обслуговування бюджетних коштів управління Державної казначейської служби України на 2024 рік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color w:val="00000A"/>
          <w:szCs w:val="28"/>
          <w:lang w:val="uk-UA" w:eastAsia="ru-RU"/>
        </w:rPr>
        <w:t>Відділу фінансів селищної ради, при наявності фінансового ресурсу, передбачити видатки на реалізацію заходів цієї Програми</w:t>
      </w:r>
      <w:r>
        <w:rPr>
          <w:szCs w:val="28"/>
          <w:lang w:val="uk-UA" w:eastAsia="ru-RU"/>
        </w:rPr>
        <w:t xml:space="preserve"> в межах наявного фінансового ресурсу на 2024 рік</w:t>
      </w:r>
      <w:r>
        <w:rPr>
          <w:rFonts w:eastAsia="Calibri"/>
          <w:color w:val="00000A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Контроль за виконанням рішення покласти на постійні комісії селищної ради з питань регламенту, законності, правопорядку та депутатської діяльності та </w:t>
      </w:r>
      <w:r>
        <w:rPr>
          <w:rFonts w:eastAsia="Calibri"/>
          <w:color w:val="00000A"/>
          <w:szCs w:val="28"/>
          <w:lang w:val="uk-UA" w:eastAsia="ru-RU"/>
        </w:rPr>
        <w:t>питань планування, фінансів, бюджету та інвестицій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both"/>
        <w:rPr>
          <w:rFonts w:eastAsia="Calibri"/>
          <w:bCs/>
          <w:color w:val="00000A"/>
          <w:szCs w:val="28"/>
          <w:lang w:val="uk-UA" w:eastAsia="ru-RU"/>
        </w:rPr>
      </w:pPr>
      <w:r>
        <w:rPr>
          <w:rFonts w:eastAsia="Calibri"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.05.2024 </w:t>
            </w:r>
            <w:r>
              <w:rPr>
                <w:bCs/>
                <w:szCs w:val="28"/>
                <w:lang w:val="uk-UA"/>
              </w:rPr>
              <w:t xml:space="preserve"> № 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Cs w:val="28"/>
          <w:lang w:val="uk-UA" w:eastAsia="uk-UA"/>
        </w:rPr>
        <w:t>ПРОГРАМА</w:t>
        <w:br/>
        <w:t>підтримки державної політики у сфері казначейського обслуговування бюджетних коштів управління Державної казначейської служби України на 2024 рік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/>
      </w:pPr>
      <w:r>
        <w:rPr/>
        <w:t>1.Паспорт прогр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277"/>
        <w:gridCol w:w="5839"/>
      </w:tblGrid>
      <w:tr>
        <w:trPr/>
        <w:tc>
          <w:tcPr>
            <w:tcW w:w="522" w:type="dxa"/>
            <w:tcBorders/>
          </w:tcPr>
          <w:p>
            <w:pPr>
              <w:pStyle w:val="Style25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77" w:type="dxa"/>
            <w:tcBorders/>
          </w:tcPr>
          <w:p>
            <w:pPr>
              <w:pStyle w:val="Style25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839" w:type="dxa"/>
            <w:tcBorders/>
          </w:tcPr>
          <w:p>
            <w:pPr>
              <w:pStyle w:val="Style25"/>
              <w:rPr/>
            </w:pPr>
            <w:r>
              <w:rPr/>
              <w:t>Управління Державної казначейської служби України у Новоушицькому районі Хмельницької області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25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77" w:type="dxa"/>
            <w:tcBorders/>
          </w:tcPr>
          <w:p>
            <w:pPr>
              <w:pStyle w:val="Style25"/>
              <w:rPr/>
            </w:pPr>
            <w:r>
              <w:rPr/>
              <w:t>Підстава для розроблення Програми</w:t>
            </w:r>
          </w:p>
        </w:tc>
        <w:tc>
          <w:tcPr>
            <w:tcW w:w="5839" w:type="dxa"/>
            <w:tcBorders/>
          </w:tcPr>
          <w:p>
            <w:pPr>
              <w:pStyle w:val="Style25"/>
              <w:rPr/>
            </w:pPr>
            <w:r>
              <w:rPr/>
              <w:t>Концепції розвитку інформаційних технологій Державної казначейської служби України, ст.</w:t>
            </w:r>
            <w:r>
              <w:rPr>
                <w:lang w:val="uk-UA"/>
              </w:rPr>
              <w:t>85,101 Бюджетного кодексу України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25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77" w:type="dxa"/>
            <w:tcBorders/>
          </w:tcPr>
          <w:p>
            <w:pPr>
              <w:pStyle w:val="Style25"/>
              <w:rPr/>
            </w:pPr>
            <w:r>
              <w:rPr/>
              <w:t>Розробник Програми</w:t>
            </w:r>
          </w:p>
        </w:tc>
        <w:tc>
          <w:tcPr>
            <w:tcW w:w="5839" w:type="dxa"/>
            <w:tcBorders/>
          </w:tcPr>
          <w:p>
            <w:pPr>
              <w:pStyle w:val="Style25"/>
              <w:rPr/>
            </w:pPr>
            <w:r>
              <w:rPr/>
              <w:t>Управління Державної казначейської служби України у Новоушицькому районі Хмельницької області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25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77" w:type="dxa"/>
            <w:tcBorders/>
          </w:tcPr>
          <w:p>
            <w:pPr>
              <w:pStyle w:val="Style25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839" w:type="dxa"/>
            <w:tcBorders/>
          </w:tcPr>
          <w:p>
            <w:pPr>
              <w:pStyle w:val="Style25"/>
              <w:rPr/>
            </w:pPr>
            <w:r>
              <w:rPr/>
              <w:t xml:space="preserve">Управління Державної казначейської служби України у Новоушицькому районі Хмельницької області </w:t>
            </w:r>
          </w:p>
          <w:p>
            <w:pPr>
              <w:pStyle w:val="Style25"/>
              <w:rPr/>
            </w:pPr>
            <w:r>
              <w:rPr/>
              <w:t xml:space="preserve">Новоушицька селищна рада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25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77" w:type="dxa"/>
            <w:tcBorders/>
          </w:tcPr>
          <w:p>
            <w:pPr>
              <w:pStyle w:val="Style25"/>
              <w:rPr/>
            </w:pPr>
            <w:r>
              <w:rPr/>
              <w:t>Учасники Програми</w:t>
            </w:r>
          </w:p>
        </w:tc>
        <w:tc>
          <w:tcPr>
            <w:tcW w:w="5839" w:type="dxa"/>
            <w:tcBorders/>
          </w:tcPr>
          <w:p>
            <w:pPr>
              <w:pStyle w:val="Style25"/>
              <w:rPr/>
            </w:pPr>
            <w:r>
              <w:rPr/>
              <w:t xml:space="preserve">Управління Державної казначейської служби України у Новоушицькому районі Хмельницької області </w:t>
            </w:r>
          </w:p>
          <w:p>
            <w:pPr>
              <w:pStyle w:val="Style25"/>
              <w:rPr/>
            </w:pPr>
            <w:r>
              <w:rPr/>
              <w:t xml:space="preserve">Новоушицька селищна рада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25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77" w:type="dxa"/>
            <w:tcBorders/>
          </w:tcPr>
          <w:p>
            <w:pPr>
              <w:pStyle w:val="Style25"/>
              <w:rPr/>
            </w:pPr>
            <w:r>
              <w:rPr/>
              <w:t>Терміни реалізації Програми</w:t>
            </w:r>
          </w:p>
        </w:tc>
        <w:tc>
          <w:tcPr>
            <w:tcW w:w="5839" w:type="dxa"/>
            <w:tcBorders/>
          </w:tcPr>
          <w:p>
            <w:pPr>
              <w:pStyle w:val="Style25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25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77" w:type="dxa"/>
            <w:tcBorders/>
          </w:tcPr>
          <w:p>
            <w:pPr>
              <w:pStyle w:val="Style25"/>
              <w:rPr/>
            </w:pPr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839" w:type="dxa"/>
            <w:tcBorders/>
          </w:tcPr>
          <w:p>
            <w:pPr>
              <w:pStyle w:val="Style25"/>
              <w:rPr/>
            </w:pPr>
            <w:r>
              <w:rPr/>
              <w:t xml:space="preserve">Бюджет Новоушицької селищної ради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25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77" w:type="dxa"/>
            <w:tcBorders/>
          </w:tcPr>
          <w:p>
            <w:pPr>
              <w:pStyle w:val="Style25"/>
              <w:rPr/>
            </w:pPr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839" w:type="dxa"/>
            <w:tcBorders/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>
                <w:lang w:val="uk-UA"/>
              </w:rPr>
              <w:t>50,0 тис.грн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8"/>
        </w:rPr>
      </w:pPr>
      <w:r>
        <w:rPr>
          <w:b/>
          <w:bCs/>
          <w:szCs w:val="28"/>
          <w:lang w:val="uk-UA"/>
        </w:rPr>
        <w:t>2. Основні положення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у підтримки державної політики у сфері казначейського обслуговування бюджетних коштів на 2024 рік, розроблено відповідно до частини 2 статті 85 Бюджетного кодексу України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правління Державної казначейської служби України у Новоушицькому районі Хмельницької області здійснює казначейське обслуговування бюджетних коштів, яке передбачає: розрахунково-касове обслуговування розпорядників та одержувачів бюджетних коштів, контроль за здійсненням бюджетних повноважень при зарахуванні надходжень бюджету, взятті бюджетних зобов’язань розпорядниками бюджетних коштів та здійсненні платежів за цими зобов’язаннями; ведення бухгалтерського обліку і складання звітності про виконання бюджетів з дотриманням національних положень бухгалтерського обліку. Казначейське обслуговування бюджетних коштів на сучасному етапі бюджетної реформи України виступає одним з головних елементів забезпечення і підвищення стабільності та захищеності бюджетної системи. Про це свідчить те, що в сучасних умовах органи Державного казначейства являються одним із найактивніших учасників в процесі управління бюджетними коштами через реалізацію законодавчо прийнятих механізмів та процедур виконання бюджетів відповідно до вимог бюджетного законодавства. Подальший розвиток Державної казначейської служби України, у тому числі управління Державної казначейської служби України у Новоушицькому районі Хмельницької області і повинен відповідати світовим стандартам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Фінансування видатків з державного бюджету управління Казначейства на 2024 рік не забезпечує витрат на виконання повноважень в повному обсязі, що не дозволяє реалізувати проекти та задуми з проведення низки заходів які б оптимізували процеси обслуговування розпорядників та одержувачів бюджетних коштів та підвищили якість казначейського обслуговування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8"/>
        </w:rPr>
      </w:pPr>
      <w:r>
        <w:rPr>
          <w:b/>
          <w:bCs/>
          <w:szCs w:val="28"/>
          <w:lang w:val="uk-UA"/>
        </w:rPr>
        <w:t>3. Мета Програми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Метою програми є досягнення належного рівня матеріально-технічного забезпечення для виконання завдань покладених на управління Державної казначейської служби України у Новоушицькому районі Хмельницької області: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вищення якості та оперативності казначейського обслуговування розпорядників та одержувачів бюджетних коштів в умовах системи дистанційного обслуговування;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дання електронної звітності в АС «Є-Звітність»;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досконалення комплексної системи захисту інформації;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  <w:lang w:val="uk-UA"/>
        </w:rPr>
        <w:t>підвищення прозорості та ефективності використання бюджетних коштів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8"/>
        </w:rPr>
      </w:pPr>
      <w:r>
        <w:rPr>
          <w:b/>
          <w:bCs/>
          <w:szCs w:val="28"/>
          <w:lang w:val="uk-UA"/>
        </w:rPr>
        <w:t>4. Завдання Програми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Належний рівень матеріально-технічного забезпечення спрямований на виконання завдань і заходів покладених на управління Казначейства з метою якісного та оперативного обслуговування державного та місцевих бюджетів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b/>
          <w:b/>
          <w:bCs/>
          <w:szCs w:val="28"/>
        </w:rPr>
      </w:pPr>
      <w:r>
        <w:rPr>
          <w:szCs w:val="28"/>
          <w:lang w:val="uk-UA"/>
        </w:rPr>
        <w:t>Існує гостра потреба в оновленні комп’ютерної та офісної техніки управління Казначейства, яка на сьогоднішній день морально застаріла та фізично зношена. Разом з тим вкрай обмежене фінансування з Державного бюджету не дає можливості забезпечити якісне та оперативне обслуговування клієнтів управління Казначейства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8"/>
        </w:rPr>
      </w:pPr>
      <w:r>
        <w:rPr>
          <w:b/>
          <w:bCs/>
          <w:szCs w:val="28"/>
          <w:lang w:val="uk-UA"/>
        </w:rPr>
        <w:t>5.Очікувані результати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передбачає поліпшення матеріально- технічної бази управління Казначейства, а саме оновлення комп’ютерної техніки, яка застосовується для обслуговування розпорядників та одержувачів бюджетних коштів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дасть змогу: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ити технічний захист інформації від несанкціонованого доступу;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птимізувати процес обслуговування розпорядників та одержувачів бюджетних коштів через систему систему дистанційного обслуговування (СДО) з використанням надійних засобів електронно-цифрового підпису (ЕЦП) та сучасних інтернет — технологій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8"/>
        </w:rPr>
      </w:pPr>
      <w:r>
        <w:rPr>
          <w:b/>
          <w:bCs/>
          <w:szCs w:val="28"/>
          <w:lang w:val="uk-UA"/>
        </w:rPr>
        <w:t>6.Фінансове забезпечення Програми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  <w:lang w:val="uk-UA"/>
        </w:rPr>
        <w:t>Забезпечення реалізації заходів Програми здійснюватиметься за рахунок місцевого бюджету з урахуванням статті 85 Бюджетного кодексу України (додаток 1 до Програм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521" w:leader="none"/>
        </w:tabs>
        <w:spacing w:before="6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селищної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pacing w:before="6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даток </w:t>
              <w:br/>
              <w:t>до Програми підтримки державної політики у сфері казначейського обслуговування бюджетних коштів управління Державної казначейської служби України на 2024 рік</w:t>
            </w:r>
          </w:p>
        </w:tc>
      </w:tr>
    </w:tbl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b/>
          <w:bCs/>
          <w:szCs w:val="28"/>
        </w:rPr>
        <w:t>ЗАХОДИ</w:t>
        <w:br/>
        <w:t>щодо виконання Програми</w:t>
      </w:r>
      <w:r>
        <w:rPr>
          <w:szCs w:val="28"/>
        </w:rPr>
        <w:t xml:space="preserve"> </w:t>
      </w:r>
      <w:r>
        <w:rPr>
          <w:b/>
          <w:bCs/>
          <w:szCs w:val="28"/>
          <w:lang w:val="uk-UA"/>
        </w:rPr>
        <w:t>підтримки державної політики у сфері казначейського обслуговування бюджетних коштів управління Державної казначейської служби України на 2024 рік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7059"/>
        <w:gridCol w:w="1271"/>
        <w:gridCol w:w="1694"/>
        <w:gridCol w:w="1555"/>
        <w:gridCol w:w="253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Style2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заходів</w:t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 викона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ц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color w:val="000000"/>
              </w:rPr>
              <w:t xml:space="preserve">Орієнтовний обсяг фінансування </w:t>
            </w:r>
            <w:r>
              <w:rPr>
                <w:color w:val="000000"/>
                <w:lang w:val="uk-UA"/>
              </w:rPr>
              <w:t>(тис.грн)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оліпшення матеріально- технічної бази управління Казначейства, а саме оновлення комп’ютерної техніки, яка застосовується для обслуговування розпорядників та одержувачів бюджетних коштів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  <w:lang w:val="uk-UA"/>
              </w:rPr>
              <w:t>-придбання системних блоків (2 ш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придбання моніторів (2шт)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- придбання принтера (1 шт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азначейств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0</w:t>
            </w:r>
          </w:p>
          <w:p>
            <w:pPr>
              <w:pStyle w:val="Style2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</w:t>
            </w:r>
          </w:p>
          <w:p>
            <w:pPr>
              <w:pStyle w:val="Style2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.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521" w:leader="none"/>
        </w:tabs>
        <w:spacing w:before="6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селищної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190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05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Без интервала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4:00Z</dcterms:created>
  <dc:creator>Игорь</dc:creator>
  <dc:description/>
  <cp:keywords/>
  <dc:language>en-US</dc:language>
  <cp:lastModifiedBy>User</cp:lastModifiedBy>
  <cp:lastPrinted>2024-05-07T17:00:00Z</cp:lastPrinted>
  <dcterms:modified xsi:type="dcterms:W3CDTF">2024-05-30T10:18:00Z</dcterms:modified>
  <cp:revision>9</cp:revision>
  <dc:subject/>
  <dc:title> </dc:title>
</cp:coreProperties>
</file>