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атвердження детального плану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31, пунктом 3 частини четвертої статті 42, частиною шістнадцятою статті 46, статтею 59 Закону України «Про місцеве самоврядування в Україні»,</w:t>
      </w:r>
      <w:r>
        <w:rPr>
          <w:lang w:val="uk-UA"/>
        </w:rPr>
        <w:t xml:space="preserve"> </w:t>
      </w:r>
      <w:r>
        <w:rPr>
          <w:bCs/>
          <w:szCs w:val="28"/>
          <w:lang w:val="uk-UA"/>
        </w:rPr>
        <w:t>частиною восьмою статті 19 Закону України «Про регулювання містобудівної діяльності», Законом України «Про стратегічну екологічну оцінку», розглянувши заяву СІВАКА Анатолія Михайловича про затвердження детального плану території, розташованої по вулиці Небесної Сотні, 3 в с. Садове Новоушицької територіальної громади Кам`янець-Подільського району Хмельницької області для зміни цільового призначення території з земель житлової та громадської забудови в землі сільськогосподарського призначення, беручи до уваги Протокол проведення громадських слухань щодо врахування громадських інтересів у проектах містобудівної документації на місцевому рівні №1 від 22 квітня 2024 року, враховуючи висновки постійної комісії з питань підприємництва, комунальної власності, житлово-комунального господарства, транспорту, зв’язку та дерегуляції,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детальний план території по вулиці Небесної Сотні, 3 в с. Садове Новоушицької територіальної громади Кам`янець-Подільського району Хмельницької області для зміни цільового призначення території з земель житлової та громадської забудови в землі сільськогосподарського призначення на земельній ділянці загальною площею 0,210 га (кадастровий номер 6823380500:03:001:0177).</w:t>
      </w:r>
    </w:p>
    <w:p>
      <w:pPr>
        <w:pStyle w:val="Normal"/>
        <w:widowControl w:val="false"/>
        <w:autoSpaceDE w:val="false"/>
        <w:spacing w:before="120" w:after="0"/>
        <w:ind w:firstLine="567"/>
        <w:jc w:val="both"/>
        <w:rPr>
          <w:bCs/>
          <w:szCs w:val="28"/>
          <w:lang w:val="uk-UA"/>
        </w:rPr>
      </w:pPr>
      <w:r>
        <w:rPr>
          <w:bCs/>
          <w:szCs w:val="28"/>
          <w:lang w:val="uk-UA"/>
        </w:rPr>
        <w:t>2.</w:t>
      </w:r>
      <w:r>
        <w:rPr/>
        <w:t xml:space="preserve"> </w:t>
      </w:r>
      <w:r>
        <w:rPr>
          <w:bCs/>
          <w:szCs w:val="28"/>
          <w:lang w:val="uk-UA"/>
        </w:rPr>
        <w:t>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11127" o:spid="shape_0" fillcolor="silver" stroked="f" o:allowincell="f" style="position:absolute;margin-left:0.05pt;margin-top:-0.0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LX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0.05.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11</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0:00Z</dcterms:created>
  <dc:creator>Игорь</dc:creator>
  <dc:description/>
  <cp:keywords/>
  <dc:language>en-US</dc:language>
  <cp:lastModifiedBy>User</cp:lastModifiedBy>
  <cp:lastPrinted>2024-05-20T10:11:00Z</cp:lastPrinted>
  <dcterms:modified xsi:type="dcterms:W3CDTF">2024-05-30T07:55:00Z</dcterms:modified>
  <cp:revision>4</cp:revision>
  <dc:subject/>
  <dc:title> </dc:title>
</cp:coreProperties>
</file>