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3 травня 2024 року № 182 «Про схвалення проєкту рішення селищної ради «Про внесення змін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, затвердженої рішенням Новоушицької селищної ради від 21 грудня 2023 року № 5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4430» замінити цифрами «1447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У додатку 1 до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4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оповнити додаток новою позицією 190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5947"/>
        <w:gridCol w:w="27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уча, вул. Садова – 2,0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позиції «Всього» цифри «12930» замінити цифрами «1297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5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5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05-30T07:56:00Z</dcterms:modified>
  <cp:revision>6</cp:revision>
  <dc:subject/>
  <dc:title> </dc:title>
</cp:coreProperties>
</file>