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про виконання бюджету Новоушицької селищної </w:t>
            </w:r>
            <w:bookmarkStart w:id="0" w:name="_Hlk166490626"/>
            <w:r>
              <w:rPr>
                <w:b/>
                <w:bCs/>
                <w:szCs w:val="28"/>
                <w:lang w:val="uk-UA"/>
              </w:rPr>
              <w:t xml:space="preserve">територіальної громади </w:t>
            </w:r>
            <w:bookmarkEnd w:id="0"/>
            <w:r>
              <w:rPr>
                <w:b/>
                <w:bCs/>
                <w:szCs w:val="28"/>
                <w:lang w:val="uk-UA"/>
              </w:rPr>
              <w:t>(код бюджету: 2251600000) за перший квартал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3 травня 2021 року № 193 «Про схвалення звіту про виконання бюджету Новоушицької селищної територіальної громади (код бюджету: 2251600000) за перший квартал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Новоушицької селищної територіальної громади за перший квартал 2024 року по доходах у сумі 48137417,36 гривень (додаток 1), і по видатках у сумі 48240525,80 гривень (додаток 2), з перевищенням видатків над доходами у сумі 103108,44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Новоушицької селищної територіальної громади за перший квартал 2024 року по доходах у сумі 1748480,46 гривень (додаток 3), і по видатках у сумі 2135049,25 гривень (додаток 4), з перевищенням видатків над доходами у сумі 386568,79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Игорь</dc:creator>
  <dc:description/>
  <cp:keywords/>
  <dc:language>en-US</dc:language>
  <cp:lastModifiedBy>User</cp:lastModifiedBy>
  <cp:lastPrinted>2022-05-12T10:12:00Z</cp:lastPrinted>
  <dcterms:modified xsi:type="dcterms:W3CDTF">2024-05-30T07:57:00Z</dcterms:modified>
  <cp:revision>5</cp:revision>
  <dc:subject/>
  <dc:title> </dc:title>
</cp:coreProperties>
</file>