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40, 116, 118, 120, 121, 122, 186, підпунктом 5 пункту 27 розділу X «Перехідні положення» Земельного кодексу України, статтями 20, 25, 55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подані заяви громадян, селищна рада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і документації із землеустрою щодо встановлення (відновлення) меж земельних (присадибних) ділянок в натурі (на місцевості) громадянам за списком, що додаєтьс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у до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зяти до уваги, що земельні ділянки, визначені у додатку до цього рішення перебувають у користуванні громадян, і передаються власнику розташованого на ній жилого будинку, іншої будівлі, споруд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від 30 травня 2024 року № </w:t>
            </w:r>
            <w:r>
              <w:rPr>
                <w:sz w:val="28"/>
                <w:szCs w:val="28"/>
                <w:lang w:val="en-US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ено технічну документацію із землеустрою щодо встановлення (відновлення) меж земельних (присадибних)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024"/>
        <w:gridCol w:w="4643"/>
        <w:gridCol w:w="4253"/>
        <w:gridCol w:w="2681"/>
        <w:gridCol w:w="969"/>
      </w:tblGrid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женко Ганна Іван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ча, вулиця Вишнева,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5000:01:004:02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женко Валентин Олександр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Борсуки, вулиця Небесної Сотні,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0500:01:001:02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гачнюк Майя Васил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ражин, вулиця Тичини П.,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4500:01:002:01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насійчук Василь Андрій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Мала Щурка, вулиця Українки Л.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4500:03:001:07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іколаєв Василь Іван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Шебутинці, вулиця Килинська,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0700:03:002:00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евчук Андрій Сергій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Вільховець, вулиця Перемоги,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6500:01:002:0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екич Борис Іван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осиківці, вулиця Садова,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4000:01:003:00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льник Ольга Терентії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ражин, вулиця Гончарука,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4500:01:002:0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льник Зінаїда Іван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Мала Щурка, вулиця Українки Л.,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4500:03:001:00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лапчук Юхим Василь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Хребтіїв, вулиця Центральна,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8500:04:002:03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цанюк Зінаїда Петр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Шелестяни, вулиця Вишнева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4000:02:001:0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рнавська Наталія Миколаї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Березівка, вулиця Наддністянська,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0700:01:001:02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1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дков  Василь Миколай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Песець, вулиця Бойчука,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7500:01:002: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1896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лапчук Ліля Іван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ча, вулиця  Миру,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5000:01:004:0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ухман Григорій Григор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ражин, вулиця Гончарука,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4500:01:002:01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рдюмов Анатолій Семен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Антонівка, вулиця Центральна,1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7000:02:001:00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 w:val="28"/>
        <w:szCs w:val="28"/>
        <w:lang w:val="uk-UA" w:eastAsia="en-US"/>
      </w:rPr>
    </w:pPr>
    <w:r>
      <w:rPr>
        <w:bCs/>
        <w:sz w:val="28"/>
        <w:szCs w:val="28"/>
        <w:lang w:val="uk-UA" w:eastAsia="en-US"/>
      </w:rPr>
      <w:drawing>
        <wp:inline distT="0" distB="0" distL="0" distR="0">
          <wp:extent cx="430530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LХ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 w:eastAsia="ru-RU"/>
      </w:rPr>
    </w:pPr>
    <w:r>
      <w:rPr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  <w:lang w:val="uk-U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30.05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6</w:t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43:00Z</dcterms:created>
  <dc:creator>Олег</dc:creator>
  <dc:description/>
  <cp:keywords/>
  <dc:language>en-US</dc:language>
  <cp:lastModifiedBy>User</cp:lastModifiedBy>
  <cp:lastPrinted>2024-05-21T08:22:00Z</cp:lastPrinted>
  <dcterms:modified xsi:type="dcterms:W3CDTF">2024-05-30T08:00:00Z</dcterms:modified>
  <cp:revision>10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0158D7FFD448CB69FBFD58382F1DB</vt:lpwstr>
  </property>
  <property fmtid="{D5CDD505-2E9C-101B-9397-08002B2CF9AE}" pid="3" name="KSOProductBuildVer">
    <vt:lpwstr>1033-11.2.0.11537</vt:lpwstr>
  </property>
</Properties>
</file>