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78, 79, 79-1, 122, 136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Новоушицької селищної ради від 23.05.2024 № 191 «Про схвалення проєкту рішення селищної ради», з метою підготовки лотів з продажу права оренди земельних ділянок на земельних торгах,  селищна рада 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овоушицькій селищній раді на розроблення проєкту землеустрою щодо відведення земельної ділянки  (з метою підготовки лотів для продажу права оренди на земельних торгах) кадастровий номер 6823382500:05:001:0183, площею 17.2927 га, із зміною її виду цільового призначення в межах категорії земель за основним цільовим призначенням – землі сільськогосподарського призначення з 01.19 - земельні ділянки під громадськими сіножатями та громадськими пасовищами у 01.01 - для ведення товарного сільськогосподарського виробництва, що розташована за межами с. Жаб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 відведення земельної ділянки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0.05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  <w:t>18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8:00Z</dcterms:created>
  <dc:creator>Ира</dc:creator>
  <dc:description/>
  <cp:keywords/>
  <dc:language>en-US</dc:language>
  <cp:lastModifiedBy>User</cp:lastModifiedBy>
  <cp:lastPrinted>2024-04-11T11:19:00Z</cp:lastPrinted>
  <dcterms:modified xsi:type="dcterms:W3CDTF">2024-05-30T10:28:00Z</dcterms:modified>
  <cp:revision>6</cp:revision>
  <dc:subject/>
  <dc:title/>
</cp:coreProperties>
</file>