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79-1, 118, 121, 122, 184, підпунктом 5 пункту 27 розділу Х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громадянки ЗАЯЦЬ С.П. та враховуючи факт розташування на земельній ділянці об’єкта нерухомого майна, що належить на праві власності заявниці,  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ЗАЯЦЬ Світлані Петрівні  на розроблення проєкту землеустрою щодо відведення земельної ділянки орієнтовною площею 0,4000 га у власність для ведення особистого селянського господарства (код КВЦПЗ – 01.03), за рахунок земель запасу комунальної власності, які відносяться до категорії земель сільськогосподарського призначення, що розташовані за межами с. Куча, по вул. Центральна 1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у власність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0.05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  <w:t>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3:00Z</dcterms:created>
  <dc:creator>Ира</dc:creator>
  <dc:description/>
  <cp:keywords/>
  <dc:language>en-US</dc:language>
  <cp:lastModifiedBy>User</cp:lastModifiedBy>
  <cp:lastPrinted>2024-04-11T09:45:00Z</cp:lastPrinted>
  <dcterms:modified xsi:type="dcterms:W3CDTF">2024-05-30T08:02:00Z</dcterms:modified>
  <cp:revision>4</cp:revision>
  <dc:subject/>
  <dc:title/>
</cp:coreProperties>
</file>