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травня 2024 року № 175 «Про схвалення проекту рішення селищної ради «Про Програму профілактики адміністративних правопорушень та покращення забезпечення громадського правопорядку на 2024-2025 роки»», з метою сприяння профілактиці правопорушень та боротьби зі злочинністю на території Новоушицької селищної територіальної громади на 2021-2025 рок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/>
        </w:rPr>
        <w:t>Викласти в новій редакції З</w:t>
      </w:r>
      <w:r>
        <w:rPr>
          <w:szCs w:val="28"/>
          <w:lang w:val="uk-UA"/>
        </w:rPr>
        <w:t xml:space="preserve">аходи щодо виконання Програми </w:t>
      </w:r>
      <w:r>
        <w:rPr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, затвердженої рішенням Новоушицької селищної ради від 29 липня 2021 року №1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Новоушицької селищної ради</w:t>
      </w:r>
    </w:p>
    <w:p>
      <w:pPr>
        <w:pStyle w:val="Normal"/>
        <w:ind w:left="7938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30.05.2024 </w:t>
      </w:r>
      <w:r>
        <w:rPr>
          <w:bCs/>
          <w:szCs w:val="28"/>
          <w:lang w:val="uk-UA"/>
        </w:rPr>
        <w:t xml:space="preserve"> №  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  <w:br/>
        <w:t xml:space="preserve">Заходів щодо виконання Програми </w:t>
      </w:r>
      <w:r>
        <w:rPr>
          <w:b/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367"/>
        <w:gridCol w:w="1271"/>
        <w:gridCol w:w="2397"/>
        <w:gridCol w:w="1697"/>
        <w:gridCol w:w="710"/>
        <w:gridCol w:w="705"/>
        <w:gridCol w:w="706"/>
        <w:gridCol w:w="706"/>
        <w:gridCol w:w="695"/>
        <w:gridCol w:w="9"/>
      </w:tblGrid>
      <w:tr>
        <w:trPr>
          <w:trHeight w:val="23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о фінансуванн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ий обсяг фінансування (тис. грн) за роками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.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забезпечення виконання здійснити закупівлю паливо-мастильних матеріалі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ня коштів не потребу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безпечити запчастинами спеціальні транспортні засоби, що використовується для </w:t>
            </w:r>
            <w:r>
              <w:rPr>
                <w:sz w:val="24"/>
                <w:lang w:val="uk-UA"/>
              </w:rPr>
              <w:t>профілактики правопорушень та розкриття злочи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bidi="uk-UA"/>
              </w:rPr>
              <w:t>Забезпечити додаткове встановлення систем відеоспостереженнядля організації дистанційного контролю у найбільших криміногенних місцях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зменшення кількості випадків травмувань та загибелі працівників поліції при виконанні службових обов’язків та осіб, що затримуються за вчинення злочинів та правопорушень додатково придбати спеціальне спорядження в тому числі нагрудні відеокам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з бюджету громади та надання відповідної фінансової і матеріальної допомоги ГУНП в Хмельницькій області на придбання квадрокоп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спеціального одягу, взуття та спорядження, послуг з ремонту транспортних засобів, запасних частин до автомобілів, послуг з ремонту приміщень, закупівлі будівельних матеріалів для управління «КОРД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Всього коштів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7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1370,0</w:t>
            </w:r>
          </w:p>
        </w:tc>
      </w:tr>
    </w:tbl>
    <w:p>
      <w:pPr>
        <w:pStyle w:val="Normal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5-30T10:18:00Z</dcterms:modified>
  <cp:revision>5</cp:revision>
  <dc:subject/>
  <dc:title> </dc:title>
</cp:coreProperties>
</file>