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36, 58-60, 79-1, 122, 123, 124, 134, 184 Земельного кодексу України, 85, 88 Вод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ЖЕНКО А. О., МОСКОВЧУК Л. В., ВАТАГОВИЧ О. В. з документами, що посвідчують право власності на об’єкта нерухомого майна який розташований на земельній ділянці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ГАЖЕНКО Альоні Олександрівні 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МОСКОВЧУК Людмилі Володимир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ВАТАГОВИЧ Олені Володимирівні на розроблення проєкту землеустрою щодо відведення земельної ділянки орієнтовною площею 0,3500 га в оренду для культурно-оздоровчих потреб, рекреаційних, спортивних і туристичних цілей (код КВЦПЗ – 10.08), за рахунок земель запасу комунальної власності, які відносяться до категорії земель водного фонду, що розташовані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6:00Z</dcterms:created>
  <dc:creator>Ира</dc:creator>
  <dc:description/>
  <cp:keywords/>
  <dc:language>en-US</dc:language>
  <cp:lastModifiedBy>User4366583</cp:lastModifiedBy>
  <cp:lastPrinted>2024-04-11T09:45:00Z</cp:lastPrinted>
  <dcterms:modified xsi:type="dcterms:W3CDTF">2024-05-17T05:19:00Z</dcterms:modified>
  <cp:revision>4</cp:revision>
  <dc:subject/>
  <dc:title/>
</cp:coreProperties>
</file>