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  <w:lang w:val="uk-UA"/>
        </w:rPr>
        <w:t>, 36, 79-1, 93, 122, 123, 124, 125, 126, 134, 186 Земельного кодексу Україн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КИЩУКА М. І., КИЩУКА С. І., КИЩУК В. Ю.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КИЩУКУ Максиму Івановичу проект землеустрою щодо відведення земельної ділянки кадастровий номер 6823388500:08:003:0046 в оренду  01.07-для городництва, площею 0,6000 га яка розташован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Зареєструвати право комунальної власності на земельну ділянку з кадастровим номером 6823388500:08:003:0046 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 Передати КИЩУКУ Максиму Івановичу в оренду земельну ділянку кадастровий номер 6823388500:08:003:0046, площею 0,6000 га, 01.07-для городництва строком на 7 (сім) рокі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Встановити річну орендну плати за користування земельною ділянкою з кадастровим номером 6823388500:08:003:0046 у розмірі  12% від нормативної грошової оцінки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КИЩУКУ Сергію Івановичу проект землеустрою щодо відведення земельної ділянки кадастровий номер 6823388500:08:003:0052 в оренду  01.07-для городництва, площею 0,6000 га яка розташован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Зареєструвати право комунальної власності на земельну ділянку з кадастровим номером 6823388500:08:003:0052 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Передати КИЩУКУ Сергію Івановичу в оренду земельну ділянку кадастровий номер 6823388500:08:003:0052, площею 0,6000 га, 01.07-для городництва строком на 7 (сім) рокі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 Встановити річну орендну плати за користування земельною ділянкою з кадастровим номером 6823388500:08:003:0052 у розмірі  12% від нормативної грошової оцінки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КИЩУКУ Валерії Юріївні проект землеустрою щодо відведення земельних ділянок кадастровий номер 6823388500:08:003:0053 та 6823388500:08:003:0054 в оренду  01.07-для городництва, загальною площею 0,6000 га (ділянка №1 0,3133 га, ділянка № 2 0,2867 га ) які розташовані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 Зареєструвати право комунальної власності на земельні ділянки з кадастровими номерами 6823388500:08:003:0053 та  6823388500:08:003:0054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 Передати КИЩУК Валерії Юріївні в оренду земельні ділянки з кадастровими номерами 6823388500:08:003:0053 та  6823388500:08:003:0054, загальною площею 0,6000 га (ділянка №1 0,3133 га, ділянка № 2 0,2867 га ), 01.07-для городництва строком на 7 (сім) рокі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 Встановити річну орендну плати за користування земельними ділянками з кадастровими номерами 6823388500:08:003:0053 та  6823388500:08:003:0054 у розмірі  12% від нормативної грошової оцінк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Громадянам визначеним у пункті 1-3 цього рішення  провести реєстрацію права оренди земельних ділянок у Державному реєстрі речових прав на нерухоме майно та їх обтяжень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0.05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  <w:t>22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1:00Z</dcterms:created>
  <dc:creator>Ира</dc:creator>
  <dc:description/>
  <cp:keywords/>
  <dc:language>en-US</dc:language>
  <cp:lastModifiedBy>User</cp:lastModifiedBy>
  <cp:lastPrinted>2023-07-27T14:56:00Z</cp:lastPrinted>
  <dcterms:modified xsi:type="dcterms:W3CDTF">2024-05-30T10:30:00Z</dcterms:modified>
  <cp:revision>5</cp:revision>
  <dc:subject/>
  <dc:title/>
</cp:coreProperties>
</file>