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Керуючись статтями. 127, 128, 201 Земель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 з</w:t>
      </w:r>
      <w:r>
        <w:rPr>
          <w:szCs w:val="28"/>
          <w:lang w:val="uk-UA"/>
        </w:rPr>
        <w:t xml:space="preserve"> метою сприяння соціально-економічному розвитку громади та враховуючи розташування на земельній ділянці об’єкта нерухомого майна, що перебувають у власності громадянки ПІХУР Алли Вячеславівни, селищна рада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szCs w:val="28"/>
        </w:rPr>
        <w:t>1. Затвердити звіт про експертну грошову оцінку земельної ділянки несільськогосподарського призначення за адресою: вул. Подільська, 15/7, с-ще. Нова Ушиця, Новоушицької територіальної громади, Кам’янець-Подільського району, Хмельницької області, що перебуває у користуванні громадянки ПІХУР Алли Вячеславів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1. Затвердити вартість земельної ділянки в розмірі 5996,00 грн (п’ять тисяч дев’ятсот дев’яносто шість гривен 0 коп.) (без урахування ПДВ) на підставі експертної грошової оцінки (висновок експерта про оціночну вартість від 14 березня 2024 рок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дати громадянці ПІХУР Аллі Вячеславівні земельну ділянку площею 0,0050 га (кадастровий номер 6823355100:03:004:0315) для будівництва та обслуговування інших будівель громадської забудови - 03.15 за адресою: вул. Подільська, 15/7, с-ще. Нова Ушиця, Новоушицької територіальної громади, Кам’янець-Подільського району, Хмельницької області за 5996,00 грн (п’ять тисяч дев’ятсот дев’яносто шість гривен 0 коп.) (без урахування ПДВ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3. Доручити селищному голові Анатолію ОЛІЙНИКУ підписати договір купівлі-продажу земельної ділянки, площею 0,0050 га кадастровий номер 6823355100:03:004:0315 за адресою: вул. Подільська, 15/7, с-ще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4. Громадянці ПІХУР Аллі Вячеславівні виконувати обов’язки власника земельної ділянки згідно з вимогами статті 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У разі не укладення протягом одного року, з дати прийняття цього рішення, договору купівлі продажу земельної ділянки, це рішення підлягає перегляд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</w:t>
      </w:r>
      <w:r>
        <w:rPr>
          <w:szCs w:val="28"/>
          <w:lang w:val="uk-UA" w:eastAsia="ru-RU"/>
        </w:rPr>
        <w:t>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7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3:00Z</dcterms:created>
  <dc:creator>Игорь</dc:creator>
  <dc:description/>
  <cp:keywords/>
  <dc:language>en-US</dc:language>
  <cp:lastModifiedBy>User</cp:lastModifiedBy>
  <cp:lastPrinted>2023-10-06T15:38:00Z</cp:lastPrinted>
  <dcterms:modified xsi:type="dcterms:W3CDTF">2024-05-30T10:34:00Z</dcterms:modified>
  <cp:revision>4</cp:revision>
  <dc:subject/>
  <dc:title> </dc:title>
</cp:coreProperties>
</file>