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.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ють у власності громадянки ПІХУР Алли Вячеславівни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а адресою: вул. Подільська, 15/7, с-ще. Нова Ушиця, Новоушицької територіальної громади, Кам’янець-Подільського району, Хмельницької області, що перебуває у користуванні громадянки ПІХУР Алли Вячеславів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1. Затвердити вартість земельної ділянки в розмірі 5996,00 грн (п’ять тисяч дев’ятсот дев’яносто шість гривен 0 коп.) (без урахування ПДВ) на підставі експертної грошової оцінки (висновок експерта про оціночну вартість від 14 березня 2024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громадянці ПІХУР Аллі Вячеславівні земельну ділянку площею 0,0050 га (кадастровий номер 6823355100:03:004:0315) для будівництва та обслуговування інших будівель громадської забудови - 03.15 за адресою: вул. Подільська, 15/7, с-ще. Нова Ушиця, Новоушицької територіальної громади, Кам’янець-Подільського району, Хмельницької області за 5996,00 грн (п’ять тисяч дев’ятсот дев’яносто шість гривен 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050 га кадастровий номер 6823355100:03:004:0315 за адресою: вул. Подільська, 15/7, с-ще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Громадянці ПІХУР Аллі Вячеславівні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Игорь</dc:creator>
  <dc:description/>
  <dc:language>en-US</dc:language>
  <cp:lastModifiedBy>User4366583</cp:lastModifiedBy>
  <cp:lastPrinted>2023-10-06T15:38:00Z</cp:lastPrinted>
  <dcterms:modified xsi:type="dcterms:W3CDTF">2024-05-15T10:33:00Z</dcterms:modified>
  <cp:revision>2</cp:revision>
  <dc:subject/>
  <dc:title/>
</cp:coreProperties>
</file>