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хід з членів особистого селянського господарства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емельним кодексом України, Законом України «Про особисте селянське господарство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рядком обліку особистих селянських господарств сільськими, селищними та міськими радами, затвердженим наказом Міністерства економічного розвитку і торгівлі України від 14 квітня 2017 року №572, зареєстрованим у Міністерстві юстиції України 05 травня 2017 року за №574/30442, розглянувши заяви ПЕТРУК О. О. та КУЗЕМИ О. В. про вихід з членів особистого селянського господарства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ести з членів особистого селянського господарства жительку с. Борсуки ПЕТРУК Оксану Олександрівну без виділення їй земельної ділянки в натурі (на місцев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ивести з членів особистого селянського господарства жительку с. Зелені Курилівці КУЗЕМУ Олександру Володимирівну без виділення їй земельної ділянки в натурі (на місцев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ростам сіл Борсуки, Садове СМІШКУ Віктору Миколайовичу та села Зелені Курилівці ПІТИКУ Валерію Анатолійовичу внести зміни до погосподарських книг відповідно до пунктів 1, 2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Х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0.05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29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8:00Z</dcterms:created>
  <dc:creator>Ира</dc:creator>
  <dc:description/>
  <cp:keywords/>
  <dc:language>en-US</dc:language>
  <cp:lastModifiedBy>User</cp:lastModifiedBy>
  <cp:lastPrinted>2024-05-21T08:57:00Z</cp:lastPrinted>
  <dcterms:modified xsi:type="dcterms:W3CDTF">2024-05-30T10:35:00Z</dcterms:modified>
  <cp:revision>8</cp:revision>
  <dc:subject/>
  <dc:title/>
</cp:coreProperties>
</file>