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організації та проведення громадських робіт на території Новоушицької територіальної громади на2024 рік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23 травня 2024 року № 177 «Про схвалення проєкту  рішення селищної ради «Про внесення змін до Програми організації та проведення громадських робіт на території Новоушицької територіальної громади на2024 рік»», Новоушицька селищна рад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  <w:lang w:val="uk-UA"/>
        </w:rPr>
        <w:t>1. Внести зміни до Програми організації та проведення громадських робіт на території Новоушицької територіальної громади на 2024 рік, затвердженої рішенням селищної ради від 25 січня 2024 року №14: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 Доповнити Перелік громадських робіт на 2024 рік, які задовольняють потреби Новоушицької територіальної громади, новою позицією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187"/>
      </w:tblGrid>
      <w:tr>
        <w:trPr>
          <w:trHeight w:val="23" w:hRule="atLeast"/>
        </w:trPr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4.</w:t>
            </w:r>
          </w:p>
        </w:tc>
        <w:tc>
          <w:tcPr>
            <w:tcW w:w="9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лагоустрій, прибирання прибудинкових територій, скверів, парків, площ, вулиць та тротуарів (в тому числі скошування трави, заготівля сіна та інші сільськогосподарські роботи)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en-US" w:eastAsia="ru-RU"/>
      </w:rPr>
      <w:t>LX</w:t>
    </w:r>
    <w:r>
      <w:rPr>
        <w:b/>
        <w:szCs w:val="28"/>
        <w:lang w:val="uk-UA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05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9:00Z</dcterms:created>
  <dc:creator>Игорь</dc:creator>
  <dc:description/>
  <cp:keywords/>
  <dc:language>en-US</dc:language>
  <cp:lastModifiedBy>User</cp:lastModifiedBy>
  <cp:lastPrinted>2024-05-20T10:29:00Z</cp:lastPrinted>
  <dcterms:modified xsi:type="dcterms:W3CDTF">2024-05-30T10:19:00Z</dcterms:modified>
  <cp:revision>10</cp:revision>
  <dc:subject/>
  <dc:title> </dc:title>
</cp:coreProperties>
</file>