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становлення особистого строкового сервіту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Земельним кодексом України, Законом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ати дозвіл ВОЙТЕНКО Оксані Юріївні на встановлення особистого строкового сервітуту відносно земельної ділянки (кадастровий номер 6823355100:03:002:0461) площею 0,0030 га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 в смт Нова Ушиця, вул. Перемоги</w:t>
      </w:r>
      <w:r>
        <w:rPr>
          <w:szCs w:val="28"/>
          <w:lang w:val="en-US"/>
        </w:rPr>
        <w:t xml:space="preserve"> (</w:t>
      </w:r>
      <w:r>
        <w:rPr>
          <w:szCs w:val="28"/>
          <w:lang w:val="uk-UA"/>
        </w:rPr>
        <w:t>колишня 40 років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еремоги), б/н, терміном на 49 років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Встановити розмір плати за користування земельною ділянкою з розрахунку 50 грн за 1 кв.м. на рік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Доручити селищному голові Анатолію ОЛІЙНИКУ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ВОЙТЕНКО Оксані Юріївні провести державну реєстрацію договору сервітуту у Державному реєстрі речових прав на нерухоме майно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1:00Z</dcterms:created>
  <dc:creator>Игорь</dc:creator>
  <dc:description/>
  <cp:keywords/>
  <dc:language>en-US</dc:language>
  <cp:lastModifiedBy>User245267</cp:lastModifiedBy>
  <cp:lastPrinted>2022-05-26T14:11:00Z</cp:lastPrinted>
  <dcterms:modified xsi:type="dcterms:W3CDTF">2022-06-16T12:18:00Z</dcterms:modified>
  <cp:revision>5</cp:revision>
  <dc:subject/>
  <dc:title> </dc:title>
</cp:coreProperties>
</file>