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енергозбереження та енергоефективності Новоушицької територіальної громади на 2023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23 жовт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єкту рішення селищної ради «Про внесення змін до програми енергозбереження та енергоефективності Новоушицької територіальної громади на 2023-2025 роки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Доповнити Перелік завдань (напрямів) і заходів Програми енергозбереження та енергоефективності Новоушицької територіальної громади на 2023-2025 роки, затвердженої рішенням селищної ради від 22 грудня 2022 року №33 новим пунктом такого змісту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2036"/>
        <w:gridCol w:w="3532"/>
        <w:gridCol w:w="565"/>
        <w:gridCol w:w="707"/>
        <w:gridCol w:w="1130"/>
        <w:gridCol w:w="1430"/>
      </w:tblGrid>
      <w:tr>
        <w:trPr>
          <w:trHeight w:val="23" w:hRule="atLeast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котла для котельні Івашковецького дошкільного навчального закладу «Сонечко» Новоушицької селищної ради</w:t>
            </w:r>
          </w:p>
        </w:tc>
        <w:tc>
          <w:tcPr>
            <w:tcW w:w="3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,00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на старих котлів на нові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сні кошти комунальних підприємств, кошти державного, обласного та місцевих бюджетів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зв’язку з цим, у позиції «Всього:» цифри «73 828» замінити цифрами «73 873».</w:t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LXXXI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50:00Z</dcterms:created>
  <dc:creator>Игорь</dc:creator>
  <dc:description/>
  <cp:keywords/>
  <dc:language>en-US</dc:language>
  <cp:lastModifiedBy>Kostyuchenko Viktor</cp:lastModifiedBy>
  <cp:lastPrinted>2025-02-25T14:52:00Z</cp:lastPrinted>
  <dcterms:modified xsi:type="dcterms:W3CDTF">2025-10-17T12:50:00Z</dcterms:modified>
  <cp:revision>2</cp:revision>
  <dc:subject/>
  <dc:title> </dc:title>
</cp:coreProperties>
</file>