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Керуючись статтями 12, 40, 116, 118, 120, 121, 122, 186, підпунктом 5 пункту 27 розділу X «Перехідні положення» Земельного кодексу України, статтями 20, 25, 55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подані заяви громадян, селищна рада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і документації із землеустрою щодо встановлення (відновлення) меж земельних (присадибних) ділянок в натурі (на місцевості) громадянам за списком, що додаєтьс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Передати безоплатно у власність громадянам земельні ділянки зазначені у додатку до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Взяти до уваги, що земельні ділянки, визначені у додатку до цього рішення перебувають у користуванні громадян, і передаються власнику розташованого на ній жилого будинку, іншої будівлі, споруд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від 30 жовтня 2025 року № 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/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ено технічну документацію із землеустрою щодо встановлення (відновлення) меж земельних (присадибних) ділянок в натурі (на місцевості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033"/>
        <w:gridCol w:w="4634"/>
        <w:gridCol w:w="4369"/>
        <w:gridCol w:w="2536"/>
        <w:gridCol w:w="998"/>
      </w:tblGrid>
      <w:tr>
        <w:trPr>
          <w:trHeight w:val="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натюк Зоя Онисимівн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мельницька область, Кам’янець-Подільський р-н, с. Пилипківці, вулиця Пасічна,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8000:01:003:01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абура Софія Миколаївн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мельницька область, Кам’янець-Подільський р-н, с. Рудківці, вулиця Б.Хмельниуького,2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500:04:001:04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лайда Наталія Вікторівн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аскада, вулиця Набережна,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55100:01:002:0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400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нішен Василь Степанови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Тимків, вулиця Центральна,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7000:04:001:00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йчак Віра Олександрівн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Березівка, вулиця Слободянська,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0700:01:001:02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тик Валентина Миколаївн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Отроків, вулиця Польова,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7000:01:003:00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886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иренко Валентина Францівн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мельницька область, Кам’янець-Подільський р-н, с. Нова Гута, вулиця Українки Лесі,2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500:03:002:00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опський Олександр Броніславови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Вільховець, вулиця Кооперативна,1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500:01:002:03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 w:val="28"/>
        <w:szCs w:val="28"/>
        <w:lang w:val="uk-UA" w:eastAsia="en-US"/>
      </w:rPr>
    </w:pPr>
    <w:r>
      <w:rPr>
        <w:bCs/>
        <w:sz w:val="28"/>
        <w:szCs w:val="28"/>
        <w:lang w:val="uk-UA" w:eastAsia="en-US"/>
      </w:rPr>
      <w:drawing>
        <wp:inline distT="0" distB="0" distL="0" distR="0">
          <wp:extent cx="430530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en-US"/>
      </w:rPr>
      <w:t>LXXX</w:t>
    </w:r>
    <w:r>
      <w:rPr>
        <w:b/>
        <w:sz w:val="28"/>
        <w:szCs w:val="28"/>
        <w:lang w:val="uk-UA"/>
      </w:rPr>
      <w:t>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 w:eastAsia="ru-RU"/>
      </w:rPr>
    </w:pPr>
    <w:r>
      <w:rPr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  <w:lang w:val="uk-U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8:25:00Z</dcterms:created>
  <dc:creator>Олег</dc:creator>
  <dc:description/>
  <cp:keywords/>
  <dc:language>en-US</dc:language>
  <cp:lastModifiedBy>Kostyuchenko Viktor</cp:lastModifiedBy>
  <cp:lastPrinted>2025-06-02T14:01:00Z</cp:lastPrinted>
  <dcterms:modified xsi:type="dcterms:W3CDTF">2025-10-16T10:47:00Z</dcterms:modified>
  <cp:revision>3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0158D7FFD448CB69FBFD58382F1DB</vt:lpwstr>
  </property>
  <property fmtid="{D5CDD505-2E9C-101B-9397-08002B2CF9AE}" pid="3" name="KSOProductBuildVer">
    <vt:lpwstr>1033-11.2.0.11537</vt:lpwstr>
  </property>
</Properties>
</file>