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від 30 жовтня 2025 року №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2118"/>
        <w:gridCol w:w="2538"/>
        <w:gridCol w:w="710"/>
        <w:gridCol w:w="2683"/>
        <w:gridCol w:w="934"/>
        <w:gridCol w:w="2594"/>
      </w:tblGrid>
      <w:tr>
        <w:trPr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днарчук Віктор Пет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мін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1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76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7:001: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днарчук Віктор Пет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мін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 Зелені Курилівц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15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74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7:001: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днарчук Віктор Пет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мін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 Зелені Курилівц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15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63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6:001:0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иковська Анастасія Профир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Димитр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вча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53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56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гут Людмила Антон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47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8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XX</w:t>
    </w:r>
    <w:r>
      <w:rPr>
        <w:b/>
        <w:szCs w:val="28"/>
        <w:lang w:val="uk-UA" w:eastAsia="ru-RU"/>
      </w:rPr>
      <w:t>ХІ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7:00Z</dcterms:created>
  <dc:creator>Windows User</dc:creator>
  <dc:description/>
  <cp:keywords/>
  <dc:language>en-US</dc:language>
  <cp:lastModifiedBy>User</cp:lastModifiedBy>
  <cp:lastPrinted>2024-06-27T11:11:00Z</cp:lastPrinted>
  <dcterms:modified xsi:type="dcterms:W3CDTF">2025-10-15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