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2, 20, 22, 36, 38, 39, 65, 67, 76, 79-1, 122, 123, 124, 134, 184, пунктом 23 розділу Х «Перехідні положення» Земельного кодексу України, статтями 19,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заяви громадян та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bookmarkStart w:id="0" w:name="_Hlk211323535"/>
      <w:r>
        <w:rPr>
          <w:rFonts w:cs="Times New Roman" w:ascii="Times New Roman" w:hAnsi="Times New Roman"/>
          <w:sz w:val="28"/>
          <w:szCs w:val="28"/>
          <w:lang w:val="uk-UA"/>
        </w:rPr>
        <w:t>АТ «ХМЕЛЬНИЦЬКОБЛЕНЕРГО»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(код ЄДРПОУ 22767506), селищна рад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дозвіл ДИМЧУКУ Олександру Григоровичу на розроблення проєкту землеустрою щодо відведення земельної ділянки орієнтовною площею 0,2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Ставча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Надати дозвіл ПАХОМОВІЙ Аліні Олегівні на розроблення проєкту землеустрою щодо відведення земельної ділянки орієнтовною площею 0,4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Загродськ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Надати дозвіл БУРДЕНЮК Ользі Борисівні на розроблення проєкту землеустрою щодо відведення земельних ділянок в оренду для городництва (код КВЦПЗ – 01.07) загальною орієнтовною площею 0,5000 га, за рахунок земель запасу комунальної власності, які відносяться до категорії земель сільськогосподарського призначення, що розташовані в с. Мала Стружка 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1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3000 га;</w:t>
      </w:r>
    </w:p>
    <w:p>
      <w:pPr>
        <w:pStyle w:val="Normal"/>
        <w:spacing w:lineRule="auto" w:line="240" w:before="120" w:after="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2000 г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Надати КРАВЧУКУ Олександру Дмитровичу дозвіл на розроблення проєкту землеустрою щодо відведення земельної ділянки кадастровий номер 6823382500:05:002:0173 площею 0,2925 га в оренду, зі зміною її виду цільового призначення в межах категорії земель за основним цільовим призначенням – землі сільськогосподарського призначення </w:t>
      </w:r>
      <w:bookmarkStart w:id="1" w:name="_Hlk210919203"/>
      <w:r>
        <w:rPr>
          <w:rFonts w:cs="Times New Roman" w:ascii="Times New Roman" w:hAnsi="Times New Roman"/>
          <w:sz w:val="28"/>
          <w:szCs w:val="28"/>
          <w:lang w:val="uk-UA"/>
        </w:rPr>
        <w:t>з 16.00 Землі запасу (земельні ділянки кожної категорії земель, які не надані у власність або користування громадянам чи юридичним особам)</w:t>
      </w:r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 xml:space="preserve"> у 01.07 - для городництва, за рахунок земель комунальної власності, які знаходяться за межами с. Виселок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Надати дозвіл МЕЛЬНИКУ Анатолію Євгеновичу на розроблення проєкту землеустрою щодо відведення земельної ділянки в оренду орієнтовною площею 0,6000 га, (за рахунок частини сформованої земельної ділянки площею 0,6753 га, кадастровий номер 6823386000:06:002:0382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Мала Струж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Надати дозвіл ЦИМБАЛЮКУ Василю Олександровичу на розроблення проєкту землеустрою щодо відведення земельної ділянки орієнтовною площею 0,4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Глибочок.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Надати дозвіл КОШОВСЬКІЙ Оксані Анатоліївні на розроблення проєкту землеустрою щодо відведення земельної ділянки орієнтовною площею 0,31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Вільховець.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Надати дозвіл ОЛІЙНИК Оксані Василівні на розроблення проєкту землеустрою щодо відведення земельної ділянки в оренду орієнтовною площею 0,6000 га, (за рахунок частини сформованої земельної ділянки площею 3,6884га, кадастровий номер 6823355100:08:001:0326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Каскад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Надати дозвіл ДОБРОВОЛЬСЬКОМУ Віталію Петровичу на розроблення проєкту землеустрою щодо відведення земельної ділянки орієнтовною площею 0,2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Мала Струж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Надати дозвіл МЕЛЬНИК Наталі Іванівні на розроблення проєкту землеустрою щодо відведення земельної ділянки в оренду орієнтовною площею 0,4000 га, (за рахунок частини сформованої земельної ділянки площею 3,6640 га, кадастровий номер 6823386500:06:001:0092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Надати дозвіл МЕЛЬНИКУ Олександру Степановичу на розроблення проєкту землеустрою щодо відведення земельної ділянки в оренду орієнтовною площею 0,6000 га, (за рахунок частини сформованої земельної ділянки площею 3,6640 га, кадастровий номер 6823386500:06:001:0092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Надати дозвіл АТ «ХМЕЛЬНИЦЬКОБЛЕНЕРГО» на розроблення проєкту землеустрою щодо відведення земельної ділянки орієнтовною площею 0,0023 га в оренду для розміщення, будівництва, експлуатації та обслуговування будівель і споруд об'єктів передачі електричної та теплової енергії (код КВЦПЗ –14.02) ( обслуговування повітряних ліній (ПЛ-10кВ Л-27 від ПС «Пилипи Хребтіївські» (2 опори)), за рахунок земель запасу комунальної власності, які відносяться до категорії земель промисловості, транспорту, електронних комунікацій, енергетики, оборони та іншого призначення, що розташована за в с. Мала Шур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. Розроблені та погоджені у визначеному законом порядку проєкти землеустрою щодо відведення земельних ділянок в оренду подати на розгляд та затвердження Новоушицькій селищній рад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ar-SA"/>
      </w:rPr>
    </w:pPr>
    <w:r>
      <w:rPr>
        <w:rFonts w:cs="Times New Roman" w:ascii="Times New Roman" w:hAnsi="Times New Roman"/>
        <w:bCs/>
        <w:sz w:val="28"/>
        <w:szCs w:val="28"/>
        <w:lang w:val="uk-UA" w:eastAsia="ar-SA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bCs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ar-SA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4"/>
        <w:lang w:val="uk-UA" w:eastAsia="ar-S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8"/>
        <w:lang w:eastAsia="ar-SA"/>
      </w:rPr>
      <w:t>LXXX</w:t>
    </w:r>
    <w:r>
      <w:rPr>
        <w:rFonts w:cs="Times New Roman" w:ascii="Times New Roman" w:hAnsi="Times New Roman"/>
        <w:b/>
        <w:bCs/>
        <w:sz w:val="28"/>
        <w:szCs w:val="28"/>
        <w:lang w:val="en-US" w:eastAsia="ar-SA"/>
      </w:rPr>
      <w:t>I</w:t>
    </w:r>
    <w:r>
      <w:rPr>
        <w:rFonts w:cs="Times New Roman" w:ascii="Times New Roman" w:hAnsi="Times New Roman"/>
        <w:b/>
        <w:bCs/>
        <w:sz w:val="28"/>
        <w:szCs w:val="28"/>
        <w:lang w:val="uk-UA" w:eastAsia="ar-SA"/>
      </w:rPr>
      <w:t xml:space="preserve"> </w:t>
    </w:r>
    <w:r>
      <w:rPr>
        <w:rFonts w:cs="Times New Roman" w:ascii="Times New Roman" w:hAnsi="Times New Roman"/>
        <w:b/>
        <w:sz w:val="28"/>
        <w:szCs w:val="28"/>
        <w:lang w:val="uk-UA" w:eastAsia="ar-SA"/>
      </w:rPr>
      <w:t>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4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4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2:07:00Z</dcterms:created>
  <dc:creator>Ира</dc:creator>
  <dc:description/>
  <cp:keywords/>
  <dc:language>en-US</dc:language>
  <cp:lastModifiedBy>Kostyuchenko Viktor</cp:lastModifiedBy>
  <cp:lastPrinted>2025-09-17T09:45:00Z</cp:lastPrinted>
  <dcterms:modified xsi:type="dcterms:W3CDTF">2025-10-16T10:41:00Z</dcterms:modified>
  <cp:revision>28</cp:revision>
  <dc:subject/>
  <dc:title/>
</cp:coreProperties>
</file>