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від 30 жовтня 2025 року № 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2118"/>
        <w:gridCol w:w="2538"/>
        <w:gridCol w:w="710"/>
        <w:gridCol w:w="2683"/>
        <w:gridCol w:w="934"/>
        <w:gridCol w:w="2594"/>
      </w:tblGrid>
      <w:tr>
        <w:trPr>
          <w:trHeight w:val="2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однарчук Віктор Пет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мінь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1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76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7:001: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однарчук Віктор Пет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мін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 Зелені Курилівц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15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7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823382700:07:001: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однарчук Віктор Пет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мін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 Зелені Курилівц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15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63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6:001:0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иковська Анастасія Профирі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Димитр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авча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53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56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Когут Людмила Антоні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«Маяк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 Отрокі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М №01747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,50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98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115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Максимчук Віталій Миколай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«Промінь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 xml:space="preserve"> </w:t>
            </w:r>
            <w:r>
              <w:rPr>
                <w:sz w:val="24"/>
                <w:highlight w:val="yellow"/>
                <w:lang w:val="uk-UA"/>
              </w:rPr>
              <w:t>с. Зелені Курилівц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М №03116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,1522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2700:06:001:02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Никитенко Валентина Івані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«Світанок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 Куражи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М №01738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8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4189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4500:09:001:15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highlight w:val="yellow"/>
                <w:lang w:val="uk-UA"/>
              </w:rPr>
              <w:t>Никитенко Валентина Івані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«Світанок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 Куражи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Рішення суду від 02.09.2025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8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3997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4500:09:001:15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XX</w:t>
    </w:r>
    <w:r>
      <w:rPr>
        <w:b/>
        <w:szCs w:val="28"/>
        <w:lang w:val="uk-UA" w:eastAsia="ru-RU"/>
      </w:rPr>
      <w:t>ХІ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31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10-2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