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5, 67, 71,7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bookmarkStart w:id="0" w:name="_Hlk211323535"/>
      <w:r>
        <w:rPr>
          <w:rFonts w:cs="Times New Roman" w:ascii="Times New Roman" w:hAnsi="Times New Roman"/>
          <w:sz w:val="28"/>
          <w:szCs w:val="28"/>
          <w:lang w:val="uk-UA"/>
        </w:rPr>
        <w:t>АТ «ХМЕЛЬНИЦЬКОБЛЕНЕРГО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22767506) та товариства з обмеженою відповідальністю «Імпекс» (код ЄДРПОУ 24884334)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21203701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ДИМЧУКУ Олександру Григор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2" w:name="_Hlk212037014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ПАХОМОВІЙ Аліні Олег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БУРДЕНЮК Ользі Борис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 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КРАВЧУКУ Олександру Дмитровичу дозвіл на розроблення проєкту землеустрою щодо відведення земельної ділянки кадастровий номер 6823382500:05:002:0173 площею 0,2925 га в оренду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3" w:name="_Hlk210919203"/>
      <w:r>
        <w:rPr>
          <w:rFonts w:cs="Times New Roman" w:ascii="Times New Roman" w:hAnsi="Times New Roman"/>
          <w:sz w:val="28"/>
          <w:szCs w:val="28"/>
          <w:lang w:val="uk-UA"/>
        </w:rPr>
        <w:t>з 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МЕЛЬНИКУ Анатолію Євген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0,6753 га, кадастровий номер 6823386000:06:002:0382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ЦИМБАЛЮКУ Василю Олександровичу на розроблення проєкту землеустрою щодо відведення земельної ділянки орієнтовною площею 0,4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Глибочок.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КОШОВСЬКІЙ Оксані Анатоліївні на розроблення проєкту землеустрою щодо відведення земельної ділянки орієнтовною площею 0,3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.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ОЛІЙНИК Оксані Васил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3,6884га, кадастровий номер 6823355100:08:001:0326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ДОБРОВОЛЬСЬКОМУ Віталію Петр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МЕЛЬНИК Наталі Івані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3,6640 га, кадастровий номер 6823386500:06:001:0092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МЕЛЬНИКУ Олександру Степан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3,6640 га, кадастровий номер 6823386500:06:001:0092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АТ «ХМЕЛЬНИЦЬКОБЛЕНЕРГО» на розроблення проєкту землеустрою щодо відведення земельної ділянки орієнтовною площею 0,0023 га в оренду для розміщення, будівництва, експлуатації та обслуговування будівель і споруд об'єктів передачі електричної та теплової енергії (код КВЦПЗ –14.02) ( обслуговування повітряних ліній (ПЛ-10кВ Л-27 від ПС «Пилипи Хребтіївські» (2 опори)), за рахунок земель запасу комунальної власності, які відносяться до категорії земель промисловості, транспорту, електронних комунікацій, енергетики, оборони та іншого призначення, що розташована за в с. Мала Шур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13. Надати дозвіл </w:t>
      </w:r>
      <w:r>
        <w:rPr>
          <w:rFonts w:cs="Times New Roman" w:ascii="Times New Roman" w:hAnsi="Times New Roman"/>
          <w:sz w:val="28"/>
          <w:szCs w:val="28"/>
          <w:highlight w:val="yellow"/>
        </w:rPr>
        <w:t>МАРЧУКУ Миколі Васильовичу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на розроблення проєкту землеустрою щодо відведення земельної ділянки орієнтовною площею 0,0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4. Надати дозвіл товариству з обмеженою відповідальністю «Імпекс» (код ЄДРПОУ 24884334) на розроблення проєкту землеустрою щодо відведення земельної ділянки в оренду, орієнтовною площею 0,0087 га, 12.11 - для розміщення та експлуатації об’єктів дорожнього сервісу (обслуговування АЗС), за рахунок земель комунальної власності не сформованих у земельну ділянку які знаходяться під об’єктом нерухомого майна товариства (автозаправна станція), що по вул. Захисників України, 1 б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X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32:00Z</dcterms:created>
  <dc:creator>Ира</dc:creator>
  <dc:description/>
  <cp:keywords/>
  <dc:language>en-US</dc:language>
  <cp:lastModifiedBy>Kostyuchenko Viktor</cp:lastModifiedBy>
  <cp:lastPrinted>2025-09-17T09:45:00Z</cp:lastPrinted>
  <dcterms:modified xsi:type="dcterms:W3CDTF">2025-10-23T11:33:00Z</dcterms:modified>
  <cp:revision>4</cp:revision>
  <dc:subject/>
  <dc:title/>
</cp:coreProperties>
</file>