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Про затвердження проєктів землеустрою щодо відведення земельних ділянок зі зміною їх виду цільового призначення</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19, 20, 22, 38, 39, 79-1, 122,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постановою Кабінету Міністрів України від 31 грудня 2024 року №1557 «Про внесення змін до деяких постанов Кабінету Міністрів України щодо розроблення містобудівної документації на місцевому рівні», витяги з містобудівної документації від 30 вересня 2025 року №021/25 та від 03 жовтня 2025 року № 022/25, розглянувши заяви громадян та подані проекти землеустрою,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ГАЙДУКУ Сергію Івановичу проєкт землеустрою щодо відведення земельної ділянки кадастровий номер 6823355100:03:004:0325, площею 0,0882 га, цільове призначення якої змінюється в межах категорії земель житлової та громадської забудови із КВЦПЗ-02.01 – для будівництва та обслуговування житлового будинку, господарських будівель і споруд (присадибна ділянка) у 03.07 – для будівництва та обслуговування будівель торгівлі, що розташована по вулиці Захисників України, 81, с-ще Нова Ушиця,  Новоушицької територіальної громади, Кам’янець-Подільського району, Хмельницької області. </w:t>
      </w:r>
      <w:r>
        <w:br w:type="page"/>
      </w:r>
    </w:p>
    <w:p>
      <w:pPr>
        <w:pStyle w:val="Normal"/>
        <w:spacing w:before="120" w:after="0"/>
        <w:ind w:firstLine="567"/>
        <w:jc w:val="both"/>
        <w:rPr>
          <w:szCs w:val="28"/>
          <w:lang w:val="uk-UA"/>
        </w:rPr>
      </w:pPr>
      <w:r>
        <w:rPr>
          <w:szCs w:val="28"/>
          <w:lang w:val="uk-UA"/>
        </w:rPr>
        <w:t xml:space="preserve">Змінити вид цільового призначення земельної ділянки кадастровий номер 6823355100:03:004:0325, площею 0,0882 га, в межах категорії земель житлової та громадської забудови із КВЦПЗ-02.01 – для будівництва та обслуговування житлового будинку, господарських будівель і споруд (присадибна ділянка) у 03.07 – для будівництва та обслуговування будівель торгівлі, що розташована по вулиці Захисників України, 81,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pPr>
      <w:r>
        <w:rPr>
          <w:szCs w:val="28"/>
          <w:lang w:val="uk-UA"/>
        </w:rPr>
        <w:t xml:space="preserve">2. Затвердити ВАЛЬЧУК Катерині Євгенівні проєкт землеустрою щодо відведення земельної ділянки кадастровий номер 6823355100:03:004:0003, площею 0,0414 га, цільове призначення якої змінюється в межах категорії земель житлової та громадської забудови із КВЦПЗ-03.07 – для будівництва та обслуговування будівель торгівлі у КВЦПЗ-02.01 – для будівництва та обслуговування житлового будинку, господарських будівель і споруд (присадибна ділянка), що розташована по вулиці Стара Поштова, 3,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 xml:space="preserve">Змінити вид цільового призначення земельної ділянки кадастровий номер 6823355100:03:004:0003, площею 0,0414 га, в межах категорії земель житлової та громадської забудови із КВЦПЗ-03.07 – для будівництва та обслуговування будівель торгівлі у КВЦПЗ-02.01 – для будівництва та обслуговування житлового будинку, господарських будівель і споруд(присадибна ділянка), що розташована по вулиці Стара Поштова, 3,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pPr>
      <w:r>
        <w:rPr>
          <w:bCs/>
          <w:szCs w:val="28"/>
          <w:lang w:val="uk-UA"/>
        </w:rPr>
        <w:t>3.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X</w:t>
    </w:r>
    <w:r>
      <w:rPr>
        <w:b/>
        <w:lang w:val="uk-UA"/>
      </w:rPr>
      <w:t>ХІ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49:00Z</dcterms:created>
  <dc:creator>Игорь</dc:creator>
  <dc:description/>
  <cp:keywords/>
  <dc:language>en-US</dc:language>
  <cp:lastModifiedBy>Kostyuchenko Viktor</cp:lastModifiedBy>
  <cp:lastPrinted>2025-07-25T13:39:00Z</cp:lastPrinted>
  <dcterms:modified xsi:type="dcterms:W3CDTF">2025-10-16T11:14:00Z</dcterms:modified>
  <cp:revision>5</cp:revision>
  <dc:subject/>
  <dc:title> </dc:title>
</cp:coreProperties>
</file>