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bookmarkStart w:id="0" w:name="_Hlk205984632"/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  <w:bookmarkEnd w:id="0"/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93, 122, 123, 124, 125, 126, 134, 186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громадян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АВЛІШЕНУ Віталію Францовичу проект землеустрою щодо відведення земельної ділянки кадастровий номер 6823389500:03:001:0171, площею 0,6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6000 га кадастровий номер 6823389500:03:001:0171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ВЛІШЕНУ Віталію Францовичу в оренду строком на 7 (сім) років земельну ділянку 6823389500:03:001:0171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ВЕРЗУН Галині Петрівні проект землеустрою щодо відведення земельної ділянки кадастровий номер 6823386500:06:001:0089, площею 0,5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000 га кадастровий номер 6823386500:06:001:0089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ВЕРЗУН Галині Петрівні в оренду строком на 7 (сім) років земельну ділянку 6823386500:06:001:0089, площею 0,5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ГОНТАР Ользі Іванівні проект землеустрою щодо відведення земельної ділянки кадастровий номер 6823386500:06:001:0090, площею 0,5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000 га кадастровий номер 6823386500:06:001:0090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ОНТАР Ользі Іванівні в оренду строком на 7 (сім) років земельну ділянку 6823386500:06:001:0089, площею 0,5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ОЛІЙНИКУ Юрію Миколайовичу проект землеустрою щодо відведення земельної ділянки кадастровий номер 6823386500:06:001:0091, площею 0,5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000 га кадастровий номер 6823386500:06:001:0091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ОЛІЙНИКУ Юрію Миколайовичу в оренду строком на 7 (сім) років земельну ділянку 6823386500:06:001:0089, площею 0,5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твердити КРАВЧУКУ Олександру Дмитровичу проект землеустрою щодо відведення земельної ділянки кадастровий номер 6823386000:04:001:0193 площею 0,6000 га в оренду 01.07-для городництва за межами с.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РАВЧУКУ Олександру Дмитровичу в оренду строком на 10 (десять) років земельну ділянку кадастровий номер 6823386000:04:001:0193 площею 0,6000 га для 01.07-для городництва та встановити річну орендну плату за користування земельною ділянкою у розмірі 12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атвердити ДУНЕЦЬ Любові Миколаївні проект землеустрою щодо відведення земельної ділянки кадастровий номер 6823384500:01:001:0212 площею 0,3792 га в оренду 01.07-для городництва в межах с.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УНЕЦЬ Любові Миколаївні в оренду строком на 7 (сім) років земельну ділянку кадастровий номер 6823384500:01:001:0212 площею 0,3792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твердити ПИЛИПЮКУ Олександру Володимировичу проект землеустрою щодо відведення земельної ділянки кадастровий номер 6823355100:06:001:0171 площею 0,3500 га в оренду 01.07-для городництва за межами с-ща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ИЛИПЮКУ Олександру Володимировичу в оренду строком на 7 (сім) років земельну ділянку кадастровий номер 6823355100:06:001:0171 площею 0,3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атвердити МЕЛЬНИКУ Павлу Івановичу проект землеустрою щодо відведення земельної ділянки кадастровий номер 6823387500:03:001:1145, площею 0,4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4000 га кадастровий номер 6823387500:03:001:1145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ЕЛЬНИКУ Павлу Івановичу в оренду строком на 7 (сім) років земельну ділянку 6823387500:03:001:1145, площею 0,4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Затвердити ПОПОВИЧУ Володимиру Івановичу проект землеустрою щодо відведення земельної ділянки кадастровий номер 6823384500:09:001:1878 площею 0,0081 га в оренду 01.07-для городництва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ОПОВИЧУ Володимиру Івановичу в оренду строком на 7 (сім) років земельну ділянку кадастровий номер 6823384500:09:001:1878 площею 0,0081 га для 01.07-для городництва та встановити річну орендну плату за користування земельною ділянкою у розмірі 12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 Селищному голові Анатолію ОЛІЙНИКУ від імені Новоушицької селищної ради укласти з фізичними та юридичними особами визначеними у пунктах 1-9 цього рішення договори оренди земельних ділян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Фізичним та юридичним особам визначеним у пунктах 1-9 цього рішення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en-US"/>
      </w:rPr>
      <w:t>LXXX</w:t>
    </w:r>
    <w:r>
      <w:rPr>
        <w:rFonts w:cs="Times New Roman" w:ascii="Times New Roman" w:hAnsi="Times New Roman"/>
        <w:b/>
        <w:sz w:val="28"/>
        <w:szCs w:val="24"/>
        <w:lang w:val="uk-UA"/>
      </w:rPr>
      <w:t>І</w:t>
    </w:r>
    <w:r>
      <w:rPr>
        <w:rFonts w:cs="Times New Roman" w:ascii="Times New Roman" w:hAnsi="Times New Roman"/>
        <w:b/>
        <w:sz w:val="28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8"/>
        <w:szCs w:val="24"/>
        <w:lang w:val="uk-U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3:46:00Z</dcterms:created>
  <dc:creator>Ира</dc:creator>
  <dc:description/>
  <cp:keywords/>
  <dc:language>en-US</dc:language>
  <cp:lastModifiedBy>Kostyuchenko Viktor</cp:lastModifiedBy>
  <cp:lastPrinted>2025-06-26T13:46:00Z</cp:lastPrinted>
  <dcterms:modified xsi:type="dcterms:W3CDTF">2025-10-16T10:45:00Z</dcterms:modified>
  <cp:revision>7</cp:revision>
  <dc:subject/>
  <dc:title/>
</cp:coreProperties>
</file>