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782"/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Олександра ЗАВРОЦЬКОГО та Віти ТРЕМБАЧЕВСЬКОЇ, ТОВ «МАЙАГРО» (код ЄДРПОУ 45494845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ЗАВРОЦЬКОМУ Олександру Івановичу в оренду строком на 10 (десять) років земельну ділянку з кадастровим номером 6823384500:09:001:1755, площею 0,0317 га, для 01.07- городництва за межами с. Куражин, Новоушицької територіальної громади, Кам’янець-Подільського району, Хмельницької област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ТЕМБАЧЕВСЬКІЙ Віті Олексіївні в оренду строком на 49 (сорок дев’ять) років земельну ділянку з кадастровим номером 6823355100:03:002:0508, площею 0,0079 га, для 03.07- будівництва та обслуговування будівель торгівлі в Хмельницькій області, Кам’янець-Подільський район, с-ще нова Ушиця, вулиця Перемоги, 16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ти Товариству з обмеженою відповідальністю «МАЙАГРО» (код ЄДРПОУ 45494845) в оренду, строком на 25(двадцять п’ять) років або до дня державної реєстрації права власності на  земельні ділянки (невитребувані земельні частки (паї), за переліком згідно з додатком, 01.01-для ведення товарного сільськогосподарського виробництва із земель колишнього КСП «Надія», які розташована за межами с. Мала Стружка, Новоушицької територіальної громади Кам’янець-Подільського району Хмельницької області та встановити річну орендну плату за користування земельними ділянками за переліком, що додається, у розмірі 12 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елищному голові Анатолію ОЛІЙНИКУ від імені Новоушицької селищної ради укласти громадянами визначеними в пунктах 1-3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зичним та юридичним особам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_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  <w:br/>
        <w:t>земельних ділянок, які передаються в оренду ТОВ «МАЙАГРО» для ведення товарного сільськогосподарського виробництва (01.01) (невитребувані земельні частки (паї)) за межами с. Мала Стружка,  Новоушицької територіальної громади, Кам’янець-Подільського району, Хмельницької обла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13"/>
        <w:gridCol w:w="989"/>
        <w:gridCol w:w="988"/>
        <w:gridCol w:w="7061"/>
        <w:gridCol w:w="239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кадастровим номером земельної діля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2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56:00Z</dcterms:created>
  <dc:creator>Ира</dc:creator>
  <dc:description/>
  <cp:keywords/>
  <dc:language>en-US</dc:language>
  <cp:lastModifiedBy>Kostyuchenko Viktor</cp:lastModifiedBy>
  <cp:lastPrinted>2025-08-29T13:57:00Z</cp:lastPrinted>
  <dcterms:modified xsi:type="dcterms:W3CDTF">2025-10-17T12:57:00Z</dcterms:modified>
  <cp:revision>3</cp:revision>
  <dc:subject/>
  <dc:title/>
</cp:coreProperties>
</file>