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АВЛІШЕНУ Віталію Францовичу проект землеустрою щодо відведення земельної ділянки кадастровий номер 6823389500:03:001:017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3:001:017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3:001:0171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ВЕРЗУН Галині Петрівні проект землеустрою щодо відведення земельної ділянки кадастровий номер 6823386500:06:001:0089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8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РЗУН Галині Петрівні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ГОНТАР Ользі Іванівні проект землеустрою щодо відведення земельної ділянки кадастровий номер 6823386500:06:001:0090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9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НТАР Ользі Іванівні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ОЛІЙНИКУ Юрію Миколайовичу проект землеустрою щодо відведення земельної ділянки кадастровий номер 6823386500:06:001:0091, площею 0,5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00 га кадастровий номер 6823386500:06:001:009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ІЙНИКУ Юрію Миколайовичу в оренду строком на 7 (сім) років земельну ділянку 6823386500:06:001:0089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РАВЧУКУ Олександру Дмитровичу проект землеустрою щодо відведення земельної ділянки кадастровий номер 6823386000:04:001:0193 площею 0,6000 га в оренду 01.07-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АВЧУКУ Олександру Дмитровичу в оренду строком на 10 (десять) років земельну ділянку кадастровий номер 6823386000:04:001:0193 площею 0,6000 га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ДУНЕЦЬ Любові Миколаївні проект землеустрою щодо відведення земельної ділянки кадастровий номер 6823384500:01:001:0212 площею 0,3792 га в оренду 01.07-для городництва в межах с.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НЕЦЬ Любові Миколаївні в оренду строком на 7 (сім) років земельну ділянку кадастровий номер 6823384500:01:001:0212 площею 0,379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ИЛИПЮКУ Олександру Володимировичу проект землеустрою щодо відведення земельної ділянки кадастровий номер 6823355100:06:001:0171 площею 0,3500 га в оренду 01.07-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ИЛИПЮКУ Олександру Володимировичу в оренду строком на 7 (сім) років земельну ділянку кадастровий номер 6823355100:06:001:0171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ЕЛЬНИКУ Павлу Івановичу проект землеустрою щодо відведення земельної ділянки кадастровий номер 6823387500:03:001:1145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7500:03:001:114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У Павлу Івановичу в оренду строком на 7 (сім) років земельну ділянку 6823387500:03:001:1145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ОПОВИЧУ Володимиру Івановичу проект землеустрою щодо відведення земельної ділянки кадастровий номер 6823384500:09:001:1878 площею 0,0081 га в оренду 01.07-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Володимиру Івановичу в оренду строком на 7 (сім) років земельну ділянку кадастровий номер 6823384500:09:001:1878 площею 0,0081 га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0. Затвердити ОКРУКОВІЙ Галині Володимирівні проект землеустрою щодо відведення земельної ділянки кадастровий номер 6823355100:04:001:0353, площею 0,566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5667 га кадастровий номер 6823355100:04:001:035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ОКРУКОВІЙ Галині Володимирівні в оренду строком на 10 (десять) років земельну ділянку 6823355100:04:001:0353, площею 0,56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1. Затвердити ШАМРАЙ Надії Олексіївні проект землеустрою щодо відведення земельної ділянки кадастровий номер 6823355100:04:001:0354, площею 0,566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5667 га кадастровий номер 6823355100:04:001:035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АМРАЙ Надії Олексіївні в оренду строком на 10 (десять) років земельну ділянку 6823355100:04:001:0354, площею 0,56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. Затвердити ЛУКІЯНЧУК Юлії Володимирівні проект землеустрою щодо відведення земельної ділянки кадастровий номер 6823355100:04:001:0355, площею 0,566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5667 га кадастровий номер 6823355100:04:001:035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ЛУКІЯНЧУК Юлії Володимирівні в оренду строком на 10 (десять) років земельну ділянку 6823355100:04:001:0355, площею 0,56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. Затвердити БІЛОКОНЮ Василю Івановичу проект землеустрою щодо відведення земельної ділянки кадастровий номер 6823385000:01:001:0176 площею 0,4692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БІЛОКОНЮ Василю Івановичу в оренду строком на 10 (десять) років земельну ділянку кадастровий номер 6823385000:01:001:0176 площею 0,4692 га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. Затвердити ПОВЕРЖУКУ Мирославу Васильовичу проект землеустрою щодо відведення земельної ділянки кадастровий номер 6823386000:04:002:0260, площею 0,3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3500 га кадастровий номер 6823386000:04:002:02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ОВЕРЖУКУ Мирославу Васильовичу в оренду строком на 10 (десять) років земельну ділянку 6823386000:04:002:0260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4. Затвердити ГАРАХУ Володимиру Мирославовичу проект землеустрою щодо відведення земельної ділянки кадастровий номер 6823355100:01:008:0038 площею 0,3131 га в оренду 01.07-для городництва в межах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АРАХУ Володимиру Мирославовичу в оренду строком на 7 (сім) років земельну ділянку кадастровий номер 6823355100:01:008:0038 площею 0,3131 га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5. Затвердити ФРІДРІХ Броніславі Борисівні проект землеустрою щодо відведення земельної ділянки кадастровий номер 6823386000:01:001:0180 площею 0,1837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ФРІДРІХ Броніславі Борисівні в оренду строком на 7 (сім) років земельну ділянку кадастровий номер 6823386000:01:001:0180 площею 0,1837 га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6. Затвердити ФРІДРІХ Броніславі Борисівні проект землеустрою щодо відведення земельної ділянки кадастровий номер 6823386000:01:001:0179 площею 0,600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ФРІДРІХ Броніславі Борисівні в оренду строком на 7 (сім) років земельну ділянку кадастровий номер 6823386000:01:001:0179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Селищному голові Анатолію ОЛІЙНИКУ від імені Новоушицької селищної ради укласти з фізичними та юридичними особами визначеними у пунктах 1-16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Фізичним та юридичним особам визначеним у пунктах 1-16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X</w:t>
    </w:r>
    <w:r>
      <w:rPr>
        <w:rFonts w:cs="Times New Roman" w:ascii="Times New Roman" w:hAnsi="Times New Roman"/>
        <w:b/>
        <w:sz w:val="28"/>
        <w:szCs w:val="24"/>
        <w:lang w:val="uk-UA"/>
      </w:rPr>
      <w:t>І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37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10-23T11:37:00Z</dcterms:modified>
  <cp:revision>2</cp:revision>
  <dc:subject/>
  <dc:title/>
</cp:coreProperties>
</file>