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за дев’ять місяців 2025 року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(2251600000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lang w:val="en-US"/>
        </w:rPr>
        <w:t xml:space="preserve">23 </w:t>
      </w:r>
      <w:r>
        <w:rPr>
          <w:bCs/>
          <w:szCs w:val="28"/>
          <w:lang w:val="uk-UA"/>
        </w:rPr>
        <w:t xml:space="preserve">жов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звіту про виконання бюджету Новоушицької селищної територіальної громади за дев’ять місяців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2025 року (2251600000)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дев’ять місяців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2025 року по доходах у сумі 199572124,65 гривень (додаток 1), і по видатках у сумі 178335248,74 гривень (додаток 2), з перевищенням доходів над видатками у сумі 21236875,91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дев’ять місяців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2025 року по доходах у сумі 9741477,62 гривень (додаток 3), і по видатках у сумі 21495249,59 гривень (додаток 4), з перевищенням видатків над доходами у сумі 11753771,97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</w:t>
    </w:r>
    <w:r>
      <w:rPr>
        <w:b/>
        <w:szCs w:val="28"/>
        <w:lang w:val="uk-UA"/>
      </w:rPr>
      <w:t>Х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6:00Z</dcterms:created>
  <dc:creator>Игорь</dc:creator>
  <dc:description/>
  <cp:keywords/>
  <dc:language>en-US</dc:language>
  <cp:lastModifiedBy>Kostyuchenko Viktor</cp:lastModifiedBy>
  <cp:lastPrinted>2022-05-12T10:12:00Z</cp:lastPrinted>
  <dcterms:modified xsi:type="dcterms:W3CDTF">2025-10-16T12:36:00Z</dcterms:modified>
  <cp:revision>2</cp:revision>
  <dc:subject/>
  <dc:title> </dc:title>
</cp:coreProperties>
</file>