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у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керівника приватного підприємства «Затишок», КЛИМКО Антоніни Василівни щодо розроблення детального плану частини території, розташованої за адресою:Хмельницька область, Кам`янець-Подільський район, за межами села Рудківц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Надати дозвіл на розроблення детального плану частини території приватному підприємству «Затишок», розташованої за адресою: Хмельницька область, Кам`янець-Подільський район, за межами села Рудківці, на орендованій земельній ділянці (Договір оренди земельної ділянки № 006/10 від 13 травня 2010 року), загальною площею 0,3268 га (кадастровий номер 6823386500:07:001:0564).</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ого плану частини території здійснити за рахунок коштів приватного підприємства «Затишок», яке є зацікавленою стороною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bCs/>
          <w:szCs w:val="28"/>
          <w:lang w:val="uk-UA"/>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bCs/>
          <w:szCs w:val="28"/>
          <w:lang w:val="uk-UA"/>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ого плану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55:00Z</dcterms:created>
  <dc:creator>Игорь</dc:creator>
  <dc:description/>
  <cp:keywords/>
  <dc:language>en-US</dc:language>
  <cp:lastModifiedBy>Kostyuchenko Viktor</cp:lastModifiedBy>
  <cp:lastPrinted>2025-10-16T11:47:00Z</cp:lastPrinted>
  <dcterms:modified xsi:type="dcterms:W3CDTF">2025-10-16T09:55:00Z</dcterms:modified>
  <cp:revision>2</cp:revision>
  <dc:subject/>
  <dc:title> </dc:title>
</cp:coreProperties>
</file>