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листи відділу освіти, молоді та спорту Новоушицької селищної ради від 26 вересня 2025 року №630, комунального некомерційного підприємства «Новоушицький центр первинної медико-санітарної допомоги» Новоушицької селищної ради від 26 вересня 2025 року №270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2345" w:leader="none"/>
        </w:tabs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Здійснити передачу майна комунальної власності Новоушицької селищної територіальної громад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Створити комісію у складі згідно з додатком </w:t>
      </w:r>
      <w:r>
        <w:rPr>
          <w:bCs/>
          <w:szCs w:val="28"/>
          <w:lang w:val="en-US"/>
        </w:rPr>
        <w:t>1</w:t>
      </w:r>
      <w:r>
        <w:rPr>
          <w:bCs/>
          <w:szCs w:val="28"/>
          <w:lang w:val="uk-UA"/>
        </w:rPr>
        <w:t xml:space="preserve"> для передачі майна з балансу Новоушицької селищної ради на баланс госпрозрахункового підприємства «Комунальник» за переліком, визначеному у додатку </w:t>
      </w:r>
      <w:r>
        <w:rPr>
          <w:bCs/>
          <w:szCs w:val="28"/>
          <w:lang w:val="en-US"/>
        </w:rPr>
        <w:t>2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місії визначеній додатком </w:t>
      </w:r>
      <w:r>
        <w:rPr>
          <w:szCs w:val="28"/>
          <w:lang w:val="en-US"/>
        </w:rPr>
        <w:t>1</w:t>
      </w:r>
      <w:r>
        <w:rPr>
          <w:szCs w:val="28"/>
          <w:lang w:val="uk-UA"/>
        </w:rPr>
        <w:t xml:space="preserve"> до цього рішення провести прийом-передачу визначеного у додатку 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 xml:space="preserve"> до цього рішення майна</w:t>
      </w:r>
      <w:r>
        <w:rPr>
          <w:bCs/>
          <w:szCs w:val="28"/>
          <w:lang w:val="uk-UA"/>
        </w:rPr>
        <w:t xml:space="preserve"> з балансу Новоушицької селищної ради на баланс госпрозрахункового підприємства «Комунальник»</w:t>
      </w:r>
      <w:r>
        <w:rPr>
          <w:szCs w:val="28"/>
          <w:lang w:val="uk-UA"/>
        </w:rPr>
        <w:t xml:space="preserve"> згідно з чинним законодавством Україн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творити комісію у складі згідно з додатком 3 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освіти, молоді та спорту Новоушицької селищної ради за переліком, визначеному у додатку 4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місії визначеній додатком 3 до цього рішення провести прийом-передачу визначеного у додатку 4 до цього рішення майна</w:t>
      </w:r>
      <w:r>
        <w:rPr>
          <w:bCs/>
          <w:szCs w:val="28"/>
          <w:lang w:val="uk-UA"/>
        </w:rPr>
        <w:t xml:space="preserve"> з балансу госпрозрахункового підприємства «Комунальник» на баланс відділу освіти, молоді та спорту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творити комісію у складі згідно з додатком 5 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комунального некомерційного підприємства «Новоушицький центр первинної медико-санітарної допомоги» Новоушицької селищної ради за переліком, визначеному у додатку 6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місії визначеній додатком 5 до цього рішення провести прийом-передачу визначеного у додатку 6 до цього рішення майна</w:t>
      </w:r>
      <w:r>
        <w:rPr>
          <w:bCs/>
          <w:szCs w:val="28"/>
          <w:lang w:val="uk-UA"/>
        </w:rPr>
        <w:t xml:space="preserve"> з балансу госпрозрахункового підприємства «Комунальник» на баланс комунального некомерційного підприємства «Новоушицький центр первинної медико-санітарної допомоги» Новоушицької селищної рад </w:t>
      </w:r>
      <w:r>
        <w:rPr>
          <w:szCs w:val="28"/>
          <w:lang w:val="uk-UA"/>
        </w:rPr>
        <w:t xml:space="preserve">згідно з чинним законодавством України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bCs/>
          <w:color w:val="000000"/>
          <w:szCs w:val="28"/>
          <w:lang w:val="uk-UA"/>
        </w:rPr>
        <w:t>2. 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Новоушицької селищної ради на баланс госпрозрахункового підприємства «Комунальник»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  <w:r>
              <w:rPr>
                <w:bCs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/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Новоушицької селищної ради на баланс госпрозрахункового підприємства «Комунальник»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119"/>
        <w:gridCol w:w="1276"/>
        <w:gridCol w:w="1275"/>
        <w:gridCol w:w="1701"/>
        <w:gridCol w:w="165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іна без ПДВ, грн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без ПДВ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пняк фр. 20-50 мм, ТУ У 14,1-31261769-002:20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5,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 50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ебінь будівельний фр. 10-20 м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lang w:val="uk-UA"/>
              </w:rPr>
              <w:t>55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7,5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lang w:val="uk-UA"/>
              </w:rPr>
              <w:t>15 812,5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пняк фр. 20-50 мм, ТУ У 14,1-31261769-002:20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5,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 842,5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зельне пали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,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 28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амінь вапняковий фр. 20-40 мм ДСТУ 1451-96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0,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 60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амінь вапняковий фр. 20-40 мм ДСТУ 1451-96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0,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 600,0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6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 635,0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 ПДВ:</w:t>
            </w:r>
          </w:p>
        </w:tc>
        <w:tc>
          <w:tcPr>
            <w:tcW w:w="16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безкоштовної передачі майна, а саме: гілля, що утворило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освіти, молоді та спорту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ЛАСОВА Маргарит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ЧУК Василь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господарської групи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ШЕВЧУК Олена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централізованої бухгалтерії відділу освіту, молоді та спорту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госпрозрахункового підприємства «Комунальник» на баланс відділу освіти, молоді та спорту Новоушицької селищної ради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3402"/>
        <w:gridCol w:w="23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лл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ометр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3</w:t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 саме для забезпечення наступних закладів та установ освіти Новоушицької селищної ради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/>
            </w:pPr>
            <w:r>
              <w:rPr>
                <w:sz w:val="24"/>
                <w:lang w:val="uk-UA"/>
              </w:rPr>
              <w:t>Кучанський ліцей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ДЮСШ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ібівський ЗДО «Сонечко»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, молоді та спорту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безкоштовної передачі майна, а саме: гілля, що утворило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комунального некомерційного підприємства «Новоушицький центр первинної медико-санітарної допомоги»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АЛЬЧЕНКО Юрі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відувач господарством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ЛЯНОВСЬКА Зінаї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ІНАГЕЄВА Наталі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лікар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госпрозрахункового підприємства «Комунальник» на баланс комунального некомерційного підприємства «Новоушицький центр первинної медико-санітарної допомоги» Новоушицької селищної ради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3402"/>
        <w:gridCol w:w="23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лл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ометр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 саме для забезпечення наступних закладів та установ освіти Новоушицької селищної ради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Пилипківці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Шелестяни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Косиківці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lang w:val="en-US" w:eastAsia="ru-RU"/>
      </w:rPr>
      <w:t>XX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9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3:50:00Z</dcterms:created>
  <dc:creator>Игорь</dc:creator>
  <dc:description/>
  <cp:keywords/>
  <dc:language>en-US</dc:language>
  <cp:lastModifiedBy>Kostyuchenko Viktor</cp:lastModifiedBy>
  <cp:lastPrinted>2025-07-15T13:48:00Z</cp:lastPrinted>
  <dcterms:modified xsi:type="dcterms:W3CDTF">2025-10-15T13:50:00Z</dcterms:modified>
  <cp:revision>2</cp:revision>
  <dc:subject/>
  <dc:title> </dc:title>
</cp:coreProperties>
</file>