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b/>
                <w:bCs/>
                <w:szCs w:val="28"/>
                <w:lang w:val="uk-UA"/>
              </w:rPr>
              <w:t>єктом права держав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4, 6, 7 Закону України «</w:t>
      </w:r>
      <w:r>
        <w:rPr>
          <w:szCs w:val="28"/>
          <w:lang w:val="uk-UA"/>
        </w:rPr>
        <w:t>Про передачу об’єктів права державної та комунальної власності</w:t>
      </w:r>
      <w:r>
        <w:rPr>
          <w:bCs/>
          <w:szCs w:val="28"/>
          <w:lang w:val="uk-UA"/>
        </w:rPr>
        <w:t>», розглянувши лист Управління Державної казначейської служби України у Новоушицькому районі Хмельницької області від 24 вересня 2025 року № 01-07-08/604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20"/>
        <w:jc w:val="both"/>
        <w:rPr>
          <w:sz w:val="24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Надати згоду </w:t>
      </w:r>
      <w:r>
        <w:rPr>
          <w:szCs w:val="28"/>
          <w:lang w:val="uk-UA"/>
        </w:rPr>
        <w:t xml:space="preserve">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, а саме: адміністративна будівля, що знаходиться за адресою: Хмельницька обл., Кам’янець-Подільський район, с-ще Нова Ушиця, вул. Українська, 28, загальною площею 1093,7 м.кв. та перебуває на балансі </w:t>
      </w:r>
      <w:r>
        <w:rPr>
          <w:bCs/>
          <w:szCs w:val="28"/>
          <w:lang w:val="uk-UA"/>
        </w:rPr>
        <w:t>Управління Державної казначейської служби України у Новоушицькому районі Хмельницької області, код ЄДРПОУ: 37347762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Гарантувати, що у разі передачі 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майно буде використовуватись за цільовим призначенням та не буде відчужуватися в приватну власність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частина адміністративної будівлі буде передана в оренду для забезпечення діяльності Управління Державної казначейської служби України у Новоушицькому районі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Виконавчому комітету Новоушицької селищної ради утворити комісію з питань </w:t>
      </w:r>
      <w:r>
        <w:rPr>
          <w:color w:val="000000"/>
          <w:szCs w:val="28"/>
          <w:lang w:val="uk-UA"/>
        </w:rPr>
        <w:t xml:space="preserve">передачі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Комісії з питань передачі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належно оформити акт приймання-передачі у відповідності до чинного законодавства Україн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ити подання акту приймання-передачі на затвердження Новоушицькій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lang w:val="en-US" w:eastAsia="ru-RU"/>
      </w:rPr>
      <w:t>XX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5:00Z</dcterms:created>
  <dc:creator>Игорь</dc:creator>
  <dc:description/>
  <cp:keywords/>
  <dc:language>en-US</dc:language>
  <cp:lastModifiedBy>Kostyuchenko Viktor</cp:lastModifiedBy>
  <cp:lastPrinted>2024-06-27T07:58:00Z</cp:lastPrinted>
  <dcterms:modified xsi:type="dcterms:W3CDTF">2025-10-07T06:15:00Z</dcterms:modified>
  <cp:revision>2</cp:revision>
  <dc:subject/>
  <dc:title> </dc:title>
</cp:coreProperties>
</file>