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 xml:space="preserve">лист </w:t>
      </w:r>
      <w:r>
        <w:rPr>
          <w:szCs w:val="28"/>
          <w:lang w:val="uk-UA"/>
        </w:rPr>
        <w:t>Хмельницької обласної військової (державної) адміністрації від 01 вересня 2025 року № 98/28-44-7728/2025</w:t>
      </w:r>
      <w:r>
        <w:rPr>
          <w:bCs/>
          <w:szCs w:val="28"/>
          <w:lang w:val="uk-UA"/>
        </w:rPr>
        <w:t xml:space="preserve"> та акт обстеження виявленого, необлікованого майна від 25 вересня 2025 року № 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Затвердити акт обстеження виявленого, необлікованого майна від 25 вересня 2025 року №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майно, а саме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ивітальну стелу за межами с. Антонівка на автомобільній дорозі загального користування державного значення Р-86 Гуків – Дунаївці – Могилів-Подільський (координати місця розташування: 48.84486, 27.11580), вартістю 10 000,00 грн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ивітальну стелу за межами с. Гута-Глібівська на автомобільній дорозі Т-23-15 Солобківці – Нова Ушиця (координати місця розташування: 48.95106, 27.18217), вартістю 10 000,00 грн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привітальну стелу за межами с. Виселок на </w:t>
      </w:r>
      <w:bookmarkStart w:id="0" w:name="_Hlk208409585"/>
      <w:r>
        <w:rPr>
          <w:szCs w:val="28"/>
          <w:lang w:val="uk-UA"/>
        </w:rPr>
        <w:t>автомобільній дорозі Т-06-10 Любар – Хмільник – Лука Барська – Нова Ушиця</w:t>
      </w:r>
      <w:bookmarkEnd w:id="0"/>
      <w:r>
        <w:rPr>
          <w:szCs w:val="28"/>
          <w:lang w:val="uk-UA"/>
        </w:rPr>
        <w:t xml:space="preserve"> (координати місця розташування: 48.88196, 27.41551), вартістю 10 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вітальну стелу за межами с. Любомирівка на автомобільній дорозі загального користування державного значення Р-86 Гуків – Дунаївці – Могилів-Подільський (координати місця розташування: 48.73333, 27.40428), вартістю 10 000,00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10-13T13:18:00Z</dcterms:modified>
  <cp:revision>3</cp:revision>
  <dc:subject/>
  <dc:title> </dc:title>
</cp:coreProperties>
</file>