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Програму 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val="uk-UA" w:eastAsia="uk-UA"/>
              </w:rPr>
              <w:t xml:space="preserve">розвитку та організації надання адміністративних послуг на території Новоушицької громад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 2026-2028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безпечення виконання Закону України «Про адміністративні послуги», враховуючи рішення виконавчого комітету селищної ради від 23 жовтня 2025 року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  <w:t>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схвалення проєкту Програми розвитку та організації надання адміністративних послуг на території Новоушицької громади на 2026-2028 роки», з метою забезпечення розвитку місцевого самоврядування, якісного надання адміністративних послуг та розширення їх перелі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Затвердити Програму розвитку та організації надання адміністративних послуг на території Новоушицької селищної ради на 2026–2028 роки (дал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), щ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Виконавчому комітету селищної ради забезпечити організацію виконання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Відділу фінансів Новоушицької селищної ради (при наявності фінансового ресурсу) передбачити видатки на реалізацію заходів Програми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Контроль за виконанням цього рішення та затвердженої ним Програми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______________ №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</w:t>
        <w:br/>
      </w:r>
      <w:r>
        <w:rPr>
          <w:rFonts w:cs="Times New Roman" w:ascii="Times New Roman" w:hAnsi="Times New Roman"/>
          <w:b/>
          <w:color w:val="111111"/>
          <w:sz w:val="28"/>
          <w:szCs w:val="28"/>
          <w:lang w:val="uk-UA" w:eastAsia="uk-UA"/>
        </w:rPr>
        <w:t xml:space="preserve">розвитку та організації надання адміністративних послуг на території Новоушицької гром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6-2028 роки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та організації надання адміністративних послуг на території Новоушицької громади на 2026-2028 роки (далі – Програма) розроблена відповідно до законів України «Про місцеве самоврядування в Україні», «Про адміністративні послуги», «Про основи соціальної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uk-UA"/>
        </w:rPr>
        <w:t xml:space="preserve"> захищеності осіб з інвалідністю в Україні», а також Єдиних вимог (стандартів) до якості обслуговування відвідувачів Центрів надання адміністративних послуг, які передбачають розвиток системи надання адміністративних послуг, вихід на новий рівень надання адміністративних послуг та задоволення суб’єктів зверненн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створення ефективної, сучасної та доступної системи надання адміністративних послуг, яка відповідатиме потребам мешканців гром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uk-UA"/>
        </w:rPr>
        <w:t>ЦНАП – мережа місць, де можна отримати необхідні протягом життя державні та інші публічні послуги. Це ключова точка, де сотні громадян щодня взаємодіють із державою, якісно, швидко та зручно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надання адміністративних послуг Новоушицької селищної ради створено та функціонує як структурний підрозділ Новоушицької селищної ради з 2018 року. Станом на тепер ЦНАП забезпечує надання 295 видів адміністративних послуг для населення громади, у тому числі паспортних, реєстраційних, земельних, соціальних та інших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uk-UA"/>
        </w:rPr>
        <w:t>ЦНАП налічує 14 працівників, які забезпечують доступність та якість надання адміністративних послуг не лише жителям громади та області, а й всієї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Програм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довж 2023–2025 років до ЦНАП звернулося 60 353 громадян. Щороку кількість звернень зростає, а також якісно змінюється й спектр послуг, які надаються через ЦНАП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Закону України «Про адміністративні послуги» та для зручності громадян ЦНАП працює з понеділка по четвер з 08:00 до 16:00 год., у п’ятницю – з 08:00 до 15:00 год., без перерви на обід. У вихідні та святкові дні прийом громадян не здійснюєтьс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ентр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рощено процедуру отримання адміністративних послуг суб’єктами звернення за рах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ключення адміністраторів ЦНАП до реєстру юридичних осіб та фізичних осіб-підприємців, а також до реєстру речових прав на нерухоме майно. Створено реєстр територіальної громади, що включає всі населені пункти громади. Підключено POS-термінал для оплати за платні послуги у приміщенні ЦНАП. Запроваджено послуги SMS-повідомлення. Впроваджено систему попереднього запису суб’єктів звернення до ЦНАП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2023 року надаються паспортні послуги та послуги ДРАЦС, а також запроваджено послуги «Ветеран війни». Створено «Єдине вікно ветерана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е надає можливість ветеранам, членам їх сімей та родинам полеглих захисників швидко і зручно отримувати адміністративні послуг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ентрі функціонує система електронного керування чергою, що дозволяє систематизувати черговість звернень та оптимізувати час очікування заявників. Встановлено QR-код: відвідувач мож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лишити відгук </w:t>
      </w:r>
      <w:r>
        <w:rPr>
          <w:rFonts w:cs="Times New Roman" w:ascii="Times New Roman" w:hAnsi="Times New Roman"/>
          <w:sz w:val="28"/>
          <w:szCs w:val="28"/>
          <w:lang w:val="uk-UA"/>
        </w:rPr>
        <w:t>про якість обслуговування роботи ЦНАП, оцінити якість наданої послуги, наявне місце для самообслуговуванн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послуг станом на 31.10.2025, наданих в Центрі надання адміністративних послуг за період 2023–2025 роки, становить понад сто тисяч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місцевого бюджету у 2023–2025 рр. надійшло 2 582 502 тис. грн (сплата адміністративного збору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рно оновлюється інформація на офіційному сайті Новоушицької селищної ради у розділі ЦНАП та сторінці ЦНАП у Facebook, надаються відповіді на коментарі та повідомленн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 є низка проблем, які потребують додаткових напрацювань та технологічних рішень щодо забезпечення ефективної роботи ЦНАП та розширення спектру послуг для жителів громади. Зокрема, з питань реєстрації автотранспортних засобів, видачі посвідчення водія – у зв’язку із відсутністю робочої станції. Також залишаються невирішеними питання облаштування та забезпечення комп’ютерною, оргтехнікою й меблями відділених робочих місць у селах Борсуки, Вільховець, Пижівка; недостатня поінформованість населення про онлайн-послуги, запровадження програмного комплексу «Погосподарський облік для сільських, селищних рад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uk-UA"/>
        </w:rPr>
        <w:t>Роботу ЦНАП можна організувати ефективніше за умови наявності власного легкового автомобіля для надання послуг Мобільного адміністратора та передачі документів до суб’єктів надання послуг, які знаходяться у містах Дунаївці, Хмельницький, Кам’янець-Подільський.</w:t>
      </w:r>
      <w:r>
        <w:br w:type="page"/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вирішення наявних проблем і визначає комплексний підхід до вдосконалення сфери адміністративних послуг з метою максимального наближення послуг до мешканців громади: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якісного, ефективного та доступного надання адміністративних послуг жителям Новоушицької територіальної громади шляхом модернізації матеріально-технічної бази ЦНАП та відділених робочих місць;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мережі віддалених робочих місць;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сучасних цифрових технологій;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та інформаційна підтримка у сфері надання адміністративних послуг;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діяльності ЦНАП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вдання і заходи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переліку адміністративних послуг (реєстрації (перереєстрації) транспортних засобів, видача водійського посвідчення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ослуг на виїзді, за місцем знаходження заявника, роблячи державні сервіси доступними для вразливих категорій людей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ідтримки безперебійного функціонування зазначених інформаційних систем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штування приміщень віддалених робочих місць ЦНАП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та інформаційна підтримка у сфері надання адміністративних послуг. Популяризація ЦНАП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лежних матеріально-технічних умов у ЦНАП для якісного надання адміністративних по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необхідного обладнання та систем для реєстрації транспортних засобів та видачі посвідчення водія (при заміні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uk-UA"/>
        </w:rPr>
        <w:t xml:space="preserve">- облаштування та вдосконалення системи надання адміністративних послуг </w:t>
      </w:r>
      <w:r>
        <w:rPr>
          <w:rFonts w:cs="Times New Roman" w:ascii="Times New Roman" w:hAnsi="Times New Roman"/>
          <w:color w:val="1D1D1D"/>
          <w:sz w:val="28"/>
          <w:szCs w:val="28"/>
          <w:shd w:fill="FFFFFF" w:val="clear"/>
          <w:lang w:val="uk-UA"/>
        </w:rPr>
        <w:t>для ветеранів, ветеранок і членів родин загиблих Захисників та Захисниць України -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uk-UA"/>
        </w:rPr>
        <w:t xml:space="preserve"> за принципом «Єдиного вікна ветерана»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безбар’єрного середовища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поінформованості населення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валіфікації персонал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цих ключових завдань дозволить досягти головної мети Програми, а саме: створити комфортне для громадян і суб’єктів господарювання середовище надання адміністративних послуг, мінімізувати корупційні ризики та підвищити результативність й ефективність функціонування ЦНАП.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ватиметься за рахунок коштів бюджету територіальної громади, а також за рахунок інших джерел, не заборонених чинним законодавств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ограми і обсяги фінансових витрат, необхідних для її виконання, наведено у додатку до Програми.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дозволить досягти таких результатів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учасного, доступного та ефективного ЦНАП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та швидкості надання адміністративних послуг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доступу до послуг для мешканців усіх населених пунктів громад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цифрових сервісів та зменшення паперового документообігу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довіри населення до органів місцевого самоврядуванн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uk-UA"/>
        </w:rPr>
        <w:t>збільшення надходжень до бюджету Новоушицької територіальної громад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650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650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  <w:br/>
              <w:t>до Програми розвитку та організації надання адміністративних послуг на території Новоушицької громади на 2026-2028 роки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  <w:br/>
        <w:t>наближення адміністративних послуг до населення громади на 2026 –2028 роки</w:t>
        <w:br/>
        <w:t>і обсяги фінансових витрат, необхідних для її виконання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2932"/>
        <w:gridCol w:w="1258"/>
        <w:gridCol w:w="1257"/>
        <w:gridCol w:w="838"/>
        <w:gridCol w:w="838"/>
        <w:gridCol w:w="838"/>
        <w:gridCol w:w="3289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заходу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і за виконанн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трок виконанн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ієнтовні обсяги фінансування за роками, тис. грн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8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Розширення переліку адміністративних послуг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ширення спектру адміністративних послуг, які можна замовити через ЦНА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ення послуг, якими може скористатись громадськість у ЦНАП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новлення переліку адміністративних послуг, що надаються через ЦНАП, при внесенні змін у чинне законодавство чи запровадження нової послуг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актуального стану переліку адміністративних послуг, що надаються через ЦНАП 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міцнення матеріально-технічної баз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комп’ютерної та іншої оргтехніки для ЦНАП та відділених робочих місць (БФП, комп’ютери, картриджі, ноутбук, фотобарабани, блок безперебійного живлення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65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ня ефективності та результативності діяльності Центру та віддалених робочих місць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офісних меблів для ЦНАП та відділених робочих місць (комп’ютерні столи, шафи для зберігання документів, приставні столики, диван для очікування)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65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забезпечення якості прийому суб’єктів звернен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lang w:val="uk-UA" w:eastAsia="uk-UA"/>
              </w:rPr>
              <w:t>Транспортний засіб для надання послуг Мобільного адміністратора та передачі документів до суб’єктів надання послуг які знаходяться у м. Дунаївці, м Хмельницький, м. Кам’янець-Подільськ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бюджетні кош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надання якісних адміністративних послуг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озширення інформаційно-технологічних сервісів в роботі ЦНАП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Організація проведення обслуговування програми Універсам послуг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адання паспортних послуг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робочої станції для видачі водійських прав. Підключення до відомчої інформаційної системи ДМС Украї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послуг з видачі водійських пра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rFonts w:cs="Times New Roman" w:ascii="Times New Roman" w:hAnsi="Times New Roman"/>
                <w:lang w:val="uk-UA"/>
              </w:rPr>
              <w:t>Надання послуг корист</w:t>
            </w:r>
            <w:r>
              <w:rPr>
                <w:rFonts w:cs="Times New Roman" w:ascii="Times New Roman" w:hAnsi="Times New Roman"/>
                <w:lang w:val="uk-UA"/>
              </w:rPr>
              <w:t xml:space="preserve">ування каналом конфіденційного зв’язку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і паспортів громадянина України для виїзду за кордон і паспортів громадянина України у формі ID - картк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rFonts w:ascii="Times New Roman" w:hAnsi="Times New Roman" w:cs="Times New Roman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lang w:val="uk-UA"/>
              </w:rPr>
              <w:t xml:space="preserve">Надання доступів до </w:t>
            </w:r>
            <w:r>
              <w:rPr>
                <w:rFonts w:cs="Times New Roman" w:ascii="Times New Roman" w:hAnsi="Times New Roman"/>
                <w:lang w:val="uk-UA"/>
              </w:rPr>
              <w:t>Єдиних та Державних реєстр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реєстрація в ДРРП та ЄД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овнення Єдиного реєстру Новоушицької територіальної громад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иний реєстр жителів Новоушицької територіальної громад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оперативного повідомлення про результати розгляду зверн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зворотного зв’язку та інформування суб’єктів звернень про готовність послуги шляхом надсилання СМС повідомлен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програмного комплексу “Погосподарський облік для сільських, селищних рад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безпечення організації та належного ведення погосподарського обліку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авчальна та інформаційна підтримка у сфері надання адміністративних послуг. Популяризація ЦНАП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я навчання та підвищення кваліфікації адміністраторів, державних реєстраторів ЦНАП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(за згодою), ДМ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-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кваліфікаційного рівня співробітників ЦНАП, їх функціональної мобільності з метою взаємозамінності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моніторингу якості надання адміністративних послуг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-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якості прийому суб’єктів звернен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уляризація ЦНАП. Інформування громадян про послуги, що надаються у ЦНА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023-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уляризація та поширення досвіду організації роботи ЦНАП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сягнення високого рівня обізнаності населення про актуальні послуги.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73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8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45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здійснюватиметься в межах коштів, передбачених у місцевому бюджеті на 2023-2025 роки, а також за рахунок інших не заборонених законодавством джерел фінансування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чальник відділу</w:t>
        <w:br/>
        <w:t xml:space="preserve">«Центр надання адміністративних послуг» </w:t>
        <w:tab/>
        <w:t>Інна ДВОРСЬК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-36" w:firstLine="142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ind w:right="-36" w:firstLine="142"/>
      <w:rPr>
        <w:rFonts w:ascii="Times New Roman" w:hAnsi="Times New Roman" w:cs="Times New Roman"/>
        <w:bCs w:val="false"/>
        <w:color w:val="000080"/>
        <w:sz w:val="28"/>
        <w:szCs w:val="28"/>
      </w:rPr>
    </w:pPr>
    <w:r>
      <w:rPr>
        <w:rFonts w:cs="Times New Roman" w:ascii="Times New Roman" w:hAnsi="Times New Roman"/>
        <w:bCs w:val="false"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VIII скликання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sz w:val="28"/>
        <w:szCs w:val="28"/>
        <w:lang w:val="en-US"/>
      </w:rPr>
      <w:t>L</w:t>
    </w:r>
    <w:r>
      <w:rPr>
        <w:rFonts w:cs="Times New Roman" w:ascii="Times New Roman" w:hAnsi="Times New Roman"/>
        <w:b/>
        <w:sz w:val="28"/>
        <w:szCs w:val="28"/>
      </w:rPr>
      <w:t>ХХ</w:t>
    </w:r>
    <w:r>
      <w:rPr>
        <w:rFonts w:cs="Times New Roman" w:ascii="Times New Roman" w:hAnsi="Times New Roman"/>
        <w:b/>
        <w:sz w:val="28"/>
        <w:szCs w:val="28"/>
        <w:lang w:val="uk-UA"/>
      </w:rPr>
      <w:t>ХI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TextBody"/>
      <w:spacing w:lineRule="auto" w:line="12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;Courier New" w:hAnsi="UkrainianPragmatica;Courier New" w:eastAsia="Times New Roman" w:cs="UkrainianPragmatica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20" w:after="0"/>
      <w:ind w:right="-36" w:firstLine="142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111111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UkrainianPragmatica;Courier New" w:hAnsi="UkrainianPragmatica;Courier New" w:cs="UkrainianPragmatica;Courier New"/>
      <w:sz w:val="24"/>
      <w:szCs w:val="24"/>
    </w:rPr>
  </w:style>
  <w:style w:type="character" w:styleId="Style17">
    <w:name w:val="Нижний колонтитул Знак"/>
    <w:qFormat/>
    <w:rPr>
      <w:rFonts w:ascii="UkrainianPragmatica;Courier New" w:hAnsi="UkrainianPragmatica;Courier New" w:cs="UkrainianPragmatica;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06:00Z</dcterms:created>
  <dc:creator>1</dc:creator>
  <dc:description/>
  <cp:keywords/>
  <dc:language>en-US</dc:language>
  <cp:lastModifiedBy>Kostyuchenko Viktor</cp:lastModifiedBy>
  <cp:lastPrinted>2020-12-29T15:06:00Z</cp:lastPrinted>
  <dcterms:modified xsi:type="dcterms:W3CDTF">2025-10-16T12:05:00Z</dcterms:modified>
  <cp:revision>5</cp:revision>
  <dc:subject/>
  <dc:title>Замовник                                                                       Виконавець</dc:title>
</cp:coreProperties>
</file>