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Програму </w:t>
            </w:r>
            <w:r>
              <w:rPr>
                <w:b/>
                <w:bCs/>
                <w:szCs w:val="28"/>
                <w:lang w:val="uk-UA"/>
              </w:rPr>
              <w:t>національно-патріотичного виховання дітей та молоді Новоушицької територіальної громади на 2026-2028 рок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uk-UA"/>
        </w:rPr>
        <w:t xml:space="preserve">Відповідно до пункту 22 частини першої статті 26 Закону України «Про місцеве самоврядування в Україні», Закону України «Про оборону України», Постанови Кабінету Міністрів України від 15 грудня 2023 р. № 1322 «Про схвалення Стратегії утвердження української національної та громадянської ідентичності на період до 2030 року», Закону України «Про основні засади державної політики у сфері утвердження української національної та громадянської ідентичності», </w:t>
      </w:r>
      <w:r>
        <w:rPr>
          <w:bCs/>
          <w:lang w:val="uk-UA"/>
        </w:rPr>
        <w:t xml:space="preserve">враховуючи рішення виконавчого комітету селищної ради від 23 жовтня 2025 року № </w:t>
      </w:r>
      <w:r>
        <w:rPr>
          <w:bCs/>
          <w:highlight w:val="yellow"/>
          <w:lang w:val="uk-UA"/>
        </w:rPr>
        <w:t>__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Про схвалення проекту рішення селищної ради «Про Програму національно-патріотичного виховання дітей та молоді Новоушицької територіальної громади на 2026-2028 роки», з метою формування високої патріотичної свідомості, любові до Батьківщини та гордості за неї, а також готовності виконувати громадянські обов'язки та захищати суверенітет і територіальну цілісність України, </w:t>
      </w:r>
      <w:r>
        <w:rPr>
          <w:szCs w:val="28"/>
          <w:lang w:val="uk-UA"/>
        </w:rPr>
        <w:t>селищна рада</w:t>
      </w:r>
    </w:p>
    <w:p>
      <w:pPr>
        <w:pStyle w:val="Normal"/>
        <w:spacing w:before="6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1. Затвердити Програму національно-патріотичного виховання дітей та молоді Новоушицької територіальної громади на 2026-2028 роки</w:t>
      </w:r>
      <w:r>
        <w:rPr>
          <w:b/>
          <w:bCs/>
          <w:szCs w:val="28"/>
          <w:lang w:val="uk-UA"/>
        </w:rPr>
        <w:t xml:space="preserve"> (</w:t>
      </w:r>
      <w:r>
        <w:rPr>
          <w:szCs w:val="28"/>
          <w:lang w:val="uk-UA"/>
        </w:rPr>
        <w:t>далі –Програма) (додається).</w:t>
      </w:r>
    </w:p>
    <w:p>
      <w:pPr>
        <w:pStyle w:val="Normal"/>
        <w:spacing w:before="60" w:after="0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Відділу фінансів Новоушицької селищної ради </w:t>
      </w:r>
      <w:r>
        <w:rPr>
          <w:color w:val="000000"/>
          <w:spacing w:val="-1"/>
          <w:szCs w:val="28"/>
          <w:lang w:val="uk-UA"/>
        </w:rPr>
        <w:t>(</w:t>
      </w:r>
      <w:r>
        <w:rPr>
          <w:color w:val="000000"/>
          <w:spacing w:val="1"/>
          <w:szCs w:val="28"/>
          <w:lang w:val="uk-UA"/>
        </w:rPr>
        <w:t xml:space="preserve">при наявності фінансового ресурсу) передбачати видатки на </w:t>
      </w:r>
      <w:r>
        <w:rPr>
          <w:color w:val="000000"/>
          <w:spacing w:val="-1"/>
          <w:szCs w:val="28"/>
          <w:lang w:val="uk-UA"/>
        </w:rPr>
        <w:t>реалізацію заходів Прогр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pacing w:val="1"/>
          <w:szCs w:val="28"/>
          <w:lang w:val="uk-UA"/>
        </w:rPr>
        <w:t xml:space="preserve">3. </w:t>
      </w:r>
      <w:r>
        <w:rPr>
          <w:bCs/>
          <w:color w:val="000000"/>
          <w:spacing w:val="1"/>
          <w:szCs w:val="28"/>
          <w:lang w:val="uk-UA"/>
        </w:rPr>
        <w:t>Виконання Програми покласти на відділ освіти, молоді та спорту селищної ради, керівників закладів освіти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pacing w:val="1"/>
          <w:szCs w:val="28"/>
          <w:lang w:val="uk-UA"/>
        </w:rPr>
        <w:t>4. Контроль за виконанням Програми покласти на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color w:val="000000"/>
          <w:spacing w:val="1"/>
          <w:szCs w:val="28"/>
          <w:lang w:val="uk-UA"/>
        </w:rPr>
      </w:pPr>
      <w:r>
        <w:rPr>
          <w:b/>
          <w:bCs/>
          <w:color w:val="000000"/>
          <w:spacing w:val="1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ПРОГРАМА</w:t>
        <w:br/>
        <w:t>національно-патріотичного виховання</w:t>
        <w:br/>
        <w:t>дітей та молоді Новоушицької територіальної громади на 2026-2028 рок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значення проблеми, на розв’язання якої спрямована Програма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bookmarkStart w:id="0" w:name="15"/>
      <w:bookmarkStart w:id="1" w:name="13"/>
      <w:bookmarkEnd w:id="0"/>
      <w:bookmarkEnd w:id="1"/>
      <w:r>
        <w:rPr>
          <w:szCs w:val="28"/>
          <w:lang w:val="uk-UA" w:eastAsia="ru-RU"/>
        </w:rPr>
        <w:t>Програма розроблена відповідно до Конституції України, Закону України «Про оборону України», постанови Кабінету Міністрів України від 15 грудня 2023 року №1322 «Про схвалення Стратегії утвердження української національної та громадянської ідентичності на період до 2030 року», Закону України «Про основні засади державної політики у сфері утвердження української національної та громадянської ідентичності»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  <w:t>Мета Програми</w:t>
      </w:r>
    </w:p>
    <w:p>
      <w:pPr>
        <w:pStyle w:val="Normal"/>
        <w:suppressAutoHyphens w:val="false"/>
        <w:ind w:firstLine="567"/>
        <w:jc w:val="both"/>
        <w:rPr/>
      </w:pPr>
      <w:bookmarkStart w:id="2" w:name="_Hlk211416694"/>
      <w:bookmarkStart w:id="3" w:name="21"/>
      <w:bookmarkStart w:id="4" w:name="20"/>
      <w:bookmarkEnd w:id="2"/>
      <w:bookmarkEnd w:id="3"/>
      <w:bookmarkEnd w:id="4"/>
      <w:r>
        <w:rPr>
          <w:szCs w:val="28"/>
          <w:lang w:val="uk-UA" w:eastAsia="ru-RU"/>
        </w:rPr>
        <w:t>Метою програми є удосконалення та розвиток комплексної системи національно-патріотичного виховання шляхом формування та утвердження української громадянської ідентичності на основі єдиних суспільно-державних (національних) цінностей (самобутність, воля, соборність, гідність) і загальнолюдських цінностей, принципів любові і гордості за власну державу, її історію, мову, культуру, науку, спорт, усвідомлення громадянського обов’язку як світоглядного чинника, спрямованого на розвиток успішної країни та забезпечення власного благополуччя в ній;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ind w:firstLine="720"/>
        <w:jc w:val="center"/>
        <w:rPr>
          <w:b/>
          <w:b/>
          <w:szCs w:val="28"/>
          <w:lang w:val="uk-UA" w:eastAsia="ru-RU"/>
        </w:rPr>
      </w:pPr>
      <w:bookmarkStart w:id="5" w:name="_Hlk211416694"/>
      <w:bookmarkEnd w:id="5"/>
      <w:r>
        <w:rPr>
          <w:b/>
          <w:szCs w:val="28"/>
          <w:lang w:val="uk-UA" w:eastAsia="ru-RU"/>
        </w:rPr>
        <w:t>Обґрунтування шляхів і засобів розв’язання пробле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ind w:firstLine="709"/>
        <w:jc w:val="both"/>
        <w:rPr/>
      </w:pPr>
      <w:bookmarkStart w:id="6" w:name="23"/>
      <w:bookmarkEnd w:id="6"/>
      <w:r>
        <w:rPr>
          <w:szCs w:val="28"/>
          <w:lang w:val="uk-UA" w:eastAsia="ru-RU"/>
        </w:rPr>
        <w:t>Вибір шляхів та засобів розв’язання зазначених проблем зумовлюється сучасними викликами, що стоять перед Україною і вимагають подальшого вдосконалення системи національно-патріотичного виховання, що має набути характеру системної і цілеспрямованої діяльності органів місцевого самоврядування, закладів освіти, громадян з формування у них високої національно-патріотичної свідомості, почуття відданості своїй державі.</w:t>
      </w:r>
    </w:p>
    <w:p>
      <w:pPr>
        <w:pStyle w:val="Normal"/>
        <w:suppressAutoHyphens w:val="false"/>
        <w:spacing w:before="120" w:after="0"/>
        <w:ind w:firstLine="567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авдання Програми та результативні показники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формування суспільно-державних (національних) цінностей (самобутність, воля, соборність, гідність);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виховання поваги до Конституції України, законів України, державних символів;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підвищення ролі української мови як національної цінності; 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ідвищення престижу служби у Збройних Силах України, готовності до захисту України та виконання громадянського і конституційного обов’язку із захисту національних інтересів та державного суверенітету України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іднесення ролі громадянина у суспільно-політичному житті держави та становлення його як одного з ключових суб’єктів державної політики у сфері національно-патріотичного виховання;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ідвищення професійної компетентності фахівців, що працюють у сфері національно-патріотичного виховання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ерелік напрямів діяльності та заходів із визначенням шляхів їх реалізації та джерел фінансування наведено у додатку до Програми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Очікувані результати виконання Програми: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забезпечити утвердження патріотизму, посилення виховної складової в загальній системі формування в здобувачів освіти національної гідності, готовності до виконання громадянських і конституційних обов’язків, успадкування духовних надбань українського народу, досягнення високої культури взаємин, набуття соціального досвіду, фізичної досконалості, моральної, художньо-естетичної, інтелектуальної, правової, трудової, екологічної культури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виток особистісних рис громадянина Української держави, психологічних і професійних якостей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силити формування у здобувачів освіти поваги до України, її державних символів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посилити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безпечити злагодженість дій органів місцевого самоврядування, закладів освіти, засобів масової інформації щодо здійснення системних заходів, спрямованих на патріотичне виховання молоді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ільшення відвідуваності дітьми та молоддю закладів, що популяризують культурні та національно-мистецькі традиції Українського народу, а також експозицій музеїв, присвячених національно-визвольній боротьбі за незалежність і територіальну цілісність України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підвищення рівня знань у здобувачів освіти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більшення кількості глядачів на переглядах творів кіномистецтва, що розкривають героїчне минуле та сьогодення Українського народу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ширення сфери застосування української мови дітьми та молоддю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збільшення кількості у здобувачів освіти, які пишаються своїм українським походженням, громадянством;</w:t>
      </w:r>
    </w:p>
    <w:p>
      <w:pPr>
        <w:pStyle w:val="Normal"/>
        <w:suppressAutoHyphens w:val="false"/>
        <w:spacing w:before="120" w:after="0"/>
        <w:ind w:firstLine="426"/>
        <w:jc w:val="both"/>
        <w:rPr/>
      </w:pPr>
      <w:r>
        <w:rPr>
          <w:szCs w:val="28"/>
          <w:lang w:val="uk-UA" w:eastAsia="ru-RU"/>
        </w:rPr>
        <w:t>збільшення кількості здобувачів освіти, що займається фізичною культурою та спортом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лучення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Normal"/>
        <w:suppressAutoHyphens w:val="false"/>
        <w:spacing w:before="120" w:after="0"/>
        <w:ind w:firstLine="426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ворення у закладах освіти моделі патріотичного виховання, в центрі якої буде система національно-патріотичного виховання, збагачений зміст тематичних заходів, широке залучення в систему національно-патріотичного виховання представників усіх суб’єктів освітньої діяльності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Cs w:val="28"/>
          <w:lang w:val="uk-UA" w:eastAsia="ru-RU"/>
        </w:rPr>
        <w:t>Координація та контроль за ходом виконання Програми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Cs w:val="28"/>
          <w:lang w:val="uk-UA" w:eastAsia="ru-RU"/>
        </w:rPr>
        <w:t xml:space="preserve">Координація та контроль за ходом виконання Програми покладається на відділ освіти, молоді та спорту Новоушицької селищної ради, який систематично здійснює обґрунтовану оцінку результатів виконання Програми та, у разі потреби, розробляє пропозиції щодо доцільності продовження, внесення додаткових заходів, завдань, обсягів і джерел фінансування, переліку виконавців, строків виконання Програми тощо. 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Відділ освіти, молоді та спорту Новоушицької селищної ради після завершення бюджетного періоду Програми подає на розгляд сесії селищної ради підсумковий звіт про</w:t>
      </w:r>
      <w:r>
        <w:rPr>
          <w:rFonts w:cs="Calibri" w:ascii="Calibri" w:hAnsi="Calibri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результати її виконання.</w:t>
      </w:r>
      <w:r>
        <w:rPr>
          <w:b/>
          <w:sz w:val="22"/>
          <w:szCs w:val="22"/>
          <w:lang w:val="uk-UA" w:eastAsia="ru-RU"/>
        </w:rPr>
        <w:t xml:space="preserve"> </w:t>
      </w:r>
      <w:bookmarkStart w:id="7" w:name="28"/>
      <w:bookmarkStart w:id="8" w:name="27"/>
      <w:bookmarkStart w:id="9" w:name="26"/>
      <w:bookmarkEnd w:id="7"/>
      <w:bookmarkEnd w:id="8"/>
      <w:bookmarkEnd w:id="9"/>
    </w:p>
    <w:p>
      <w:pPr>
        <w:pStyle w:val="Normal"/>
        <w:suppressAutoHyphens w:val="false"/>
        <w:spacing w:before="120" w:after="0"/>
        <w:ind w:left="2124" w:hanging="0"/>
        <w:rPr/>
      </w:pP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val="uk-UA" w:eastAsia="ru-RU"/>
        </w:rPr>
        <w:t>Фінансове забезпечення Програми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Фінансування Програми здійснюватиметься за рахунок коштів місцевого бюджету. Орієнтовний обсяг фінансування Програми становить 113000 гривень, у тому числі за роками: 2026 рік - 30000 гривень; 2027 рік - 39000 гривень; 2028 рік - 44000 гривень. </w:t>
      </w:r>
    </w:p>
    <w:p>
      <w:pPr>
        <w:pStyle w:val="Normal"/>
        <w:suppressAutoHyphens w:val="false"/>
        <w:spacing w:before="120" w:after="0"/>
        <w:ind w:firstLine="708"/>
        <w:jc w:val="both"/>
        <w:rPr/>
      </w:pPr>
      <w:r>
        <w:rPr>
          <w:szCs w:val="28"/>
          <w:lang w:val="uk-UA" w:eastAsia="ru-RU"/>
        </w:rPr>
        <w:t xml:space="preserve">Обсяг видатків, необхідних для виконання Програми, визначається щороку з урахуванням можливостей місцевого бюджету на відповідний рік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Фінансове забезпечення заходів, передбачених цією Програмою, здійснюватиметься відповідно до вимог законодавства у межах видатків, передбачених в місцевому бюджеті для її реалізації на відповідний рік, і може коригуватися під час його виконання. </w:t>
      </w:r>
    </w:p>
    <w:p>
      <w:pPr>
        <w:pStyle w:val="Normal"/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до Програми </w:t>
            </w:r>
            <w:r>
              <w:rPr>
                <w:szCs w:val="28"/>
                <w:lang w:val="uk-UA"/>
              </w:rPr>
              <w:t>національно-патріотичного виховання дітей та молоді Новоушицької територіальної громади на 2026-2028 роки</w:t>
            </w:r>
          </w:p>
        </w:tc>
      </w:tr>
    </w:tbl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  <w:t xml:space="preserve">НАПРЯМКИ ДІЯЛЬНОСТІ ТА ЗАХОДИ </w:t>
        <w:br/>
        <w:t>Програми національно-патріотичного виховання дітей та молоді</w:t>
        <w:br/>
        <w:t>Новоушицької територіальної громади на 2026-2028 роки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4876"/>
        <w:gridCol w:w="1144"/>
        <w:gridCol w:w="2244"/>
        <w:gridCol w:w="1694"/>
        <w:gridCol w:w="707"/>
        <w:gridCol w:w="706"/>
        <w:gridCol w:w="681"/>
        <w:gridCol w:w="2142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en-US"/>
              </w:rPr>
              <w:t>з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хо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и виконанн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онавец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жерела фінансуванн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чікуване фінансування за роками, грн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val="uk-UA" w:eastAsia="en-US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28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0"/>
                <w:lang w:val="uk-UA" w:eastAsia="en-US"/>
              </w:rPr>
            </w:pPr>
            <w:r>
              <w:rPr>
                <w:b/>
                <w:sz w:val="24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гальнонаціональна хвилина мовч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Учасники освітнього проце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Удосконалення системи військово-патріотичного виховання дітей та молоді, у тому числі підвищення теоретичних та практичних знань, умінь та навичок молодих людей щодо засад мілітарної культури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лагодження скоординованої міжгалузевої взаємодії у напрямку військово-патріотичного вихова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Встановлення у закладах освіти громади пам’ятних знаків, меморіальних дошок борцям за незалежність України, а також з метою увічнення пам’яті видатних діячів, знакових постатей в історії громади, жителів і випускників, які загинули на Майдані в часи Революції Гідності та на Сході України внаслідок сучасної російсько-української війни, а також присвоєння закладам освіти імен загиблих геро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3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ru-RU"/>
              </w:rPr>
              <w:t>Проведення інформаційно-просвітницьких та виховних заходів, уроків Мужності, Патріотизму, бесід, зустрічей з учасниками Революції Гідності, бойових дій та і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4.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ведення безстрокових акцій, спрямованих на допомогу пораненим військовим; благодійних акції, спрямованих на підтримку захисників нашої країни, їхніх дітей та род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.</w:t>
            </w:r>
            <w:r>
              <w:rPr>
                <w:rFonts w:eastAsia="Calibri"/>
                <w:b/>
                <w:bCs/>
                <w:sz w:val="24"/>
                <w:lang w:val="uk-UA" w:eastAsia="ru-RU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ведення заходів з вшанування пам’яті загиблих Героїв російсько-української війни, Героїв Небесної Сотні, антитерористичної операції, операції об’єднаних сил та участь у відповідних заходах, які проводяться на території області, краї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Укомплектування осередку викладання навчального предмета «Захист України» належним обладнанням та літературою для реалізації завдань </w:t>
            </w:r>
            <w:r>
              <w:rPr>
                <w:bCs/>
                <w:sz w:val="24"/>
                <w:lang w:val="uk-UA" w:eastAsia="en-US"/>
              </w:rPr>
              <w:t>Державного стандарту повної загальної середньої освіти і навчальної програми з предмету «Захист Украї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Новоушицький ліцей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0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Організація туристично-краєзнавчих екскурсій для дітей та молоді, спрямованих на популяризацію місць національно-визвольних змагань українського народу, визначних місць громади, області та Украї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7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7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Залучення до тренувальних зборів юнаків 10 класу та організація військово-польових зборів 11 класу закладів загальної середньої освіти на базі військових частин (полігоні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освіти Новоушицької селищної ради, 3-й відділ районного ТЦК та СП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4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Проведення І етапу Всеукраїнської дитячо-юнацької військово-патріотичної гри «Сокіл» («Джура»), Сприяння участі команди – переможця в обласному етапі Всеукраїнської дитячо-юнацької військово-патріотичної гри «Сокіл» («Джура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икористання парціальної програми національно-патріотичного виховання дітей дошкільного віку «Україна - моя Батьківщин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клади дошкільн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безпечення організації та проведення заходів до визначних та пам’ятних дат, пов’язаних з історією боротьби за незалежність України та вшанування видатних особистостей українського державотворення: Дня Соборності України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пам’яті Героїв Крут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Державного Герба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Героїв Небесної Сотні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ів пам’яті Тараса Шевченка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добровольця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перемоги над нацизмом у Другій Світовій війні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пам’яті жертв політичних репресій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Героїв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Конституції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Державного Прапора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Дня Незалежності України; 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захисника України;</w:t>
            </w:r>
          </w:p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я Гідності та Свободи тощо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Патріотичний забіг в пам'ять про загиблих воїнів</w:t>
            </w:r>
            <w:r>
              <w:rPr>
                <w:bCs/>
                <w:sz w:val="24"/>
                <w:lang w:val="uk-UA" w:eastAsia="en-US"/>
              </w:rPr>
              <w:t xml:space="preserve"> «Шаную воїнів, біжу за Героїв Украї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en-US"/>
              </w:rPr>
              <w:t>Підвищення рівня зацікавленості та обізнаності молоді щодо духовно-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-морального виховання дітей та молоді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Підвищення ролі української мови як національної цінності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 w:eastAsia="ru-RU"/>
              </w:rPr>
              <w:t>Узагальнення існуючої бази теоретичних знань та надбань щодо формування єдиного підходу до трактування історії України та рідного краю та на її підставі розробка та впровадження у практику інноваційних та цікавих форматів роботи з дітьми та молоддю щодо розширення кола знань з історії України та рідного краю. Популяризація історичного минулого області, поширення актуальних методичних розробок з військового й національно-патріотичного вихова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Проведення історично-пошукової роботи зі встановлення та благоустрою місць, пов’язаних з національно-визвольними змаганнями; заохочення та підтримка діяльності установ та організацій, що здійснюють дослідницьку та просвітницьку роботу з питань вивчення історії боротьби та борців за незалежність Україн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Участь у історико-краєзнавчому проєкті «Місцями пам’яті Українського визвольного руху на території Новоушицького краю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Новоушицька селищна рада, 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Не потребує фінансува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sz w:val="24"/>
                <w:lang w:val="uk-UA" w:eastAsia="ru-RU"/>
              </w:rPr>
              <w:t xml:space="preserve"> </w:t>
            </w:r>
            <w:r>
              <w:rPr>
                <w:sz w:val="24"/>
                <w:lang w:val="uk-UA" w:eastAsia="ru-RU"/>
              </w:rPr>
              <w:t xml:space="preserve">Удосконалення матеріально-технічної бази та оновлення експозицій музеїв, присвячених подіям та визначним діячам українського руху на території Новоушиччини, куточків Бойової слави у закладах освіти, створення у закладах освіти виставки видатних постатей українського державотворення з використанням </w:t>
            </w:r>
            <w:r>
              <w:rPr>
                <w:sz w:val="24"/>
                <w:lang w:val="en-US" w:eastAsia="ru-RU"/>
              </w:rPr>
              <w:t>QR</w:t>
            </w:r>
            <w:r>
              <w:rPr>
                <w:sz w:val="24"/>
                <w:lang w:val="uk-UA" w:eastAsia="ru-RU"/>
              </w:rPr>
              <w:t xml:space="preserve"> к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Участь у обласних фестивалях, форумах та культурно-мистецьких заходах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Проведення конкурсів письмових есе, фотографій та відеороликів, в тому числі у соціальних мережах, на тему патріотиз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Відділ освіти, молоді та спорту, заклади загальної середньої та позашкільн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Проведення фізкультурно-оздоровчих та спортивних заходів, що сприяють національно-патріотичному вихованню здобувачів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 xml:space="preserve">Заклади дошкільної, загальної середньої освіти Новоушицької селищної рад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Проведення заходів з національно-патріотичного виховання молодших школярів у позаурочній роботі, передбачивши теми: мій родовід; моя сім'я в історії рідного міста/села; моє місто/село в історії моєї країни; національні традиції; народні промисли; національні герої; моя батьківщина - Україна (державні символи, державні свята); Україна на карті сві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Реалізація виховних проектів: "Рідний край, де ми живемо, Україною зовемо" (літературно-музичні композиції за творами українських дитячих письменників і композиторів); "Я і моя родина - казковий дивосвіт" (літературно-музичні композиції за творами українських дитячих письменників і композиторів); "Моя маленька батьківщина" (презентація виставки творчих робіт дітей та батьків за творами українських дитячих письменникі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Активізація практики волонтерської роботи здобувачів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устрічі у колективах закладів освіти із особами, які перебували у полоні на тимчасово окупованих територіях, в рамках акції «Бранці Кремл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остій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безпечення проведення тижнів правової освіти, спрямованих на розвиток у дітей за молоді почуття власної гідності, усвідомлення своїх прав і місця у суспільстві, можливості реалізації своїх прав у поєднанні з виконанням обов'язк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та позашкільн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Проведення спеціальних уроків, конкурсів, фестивалів з відзначення Дня української писемності та мов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щорічно 09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Всеукраїнський місячник у рамках проведення міжнародного місячника шкільної бібліотек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Щорічно, жовт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Впровадження в освітній процес (фізична культура) досвіду проведення фізкультурно-оздоровчих та спортивних заходів, що сприяють національно-патріотичному вихованню здобувачів осві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Організація та проведення заходів різного формату неформальної освіти, спрямованих на формування критичного мислення у молоді, протидію ворожій пропаганді, руйнування історичних міфів, формування громадянина-патріота тощо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Участь у Всеукраїнському конкурсі "Учитель року" у номінації з навчального предмету "Захист України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Відповідно до графі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50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  <w:t>Підвищення професійної компетентності фахівців, що працюють у сфері національно-патріотичного виховання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>Сприяння підвищенню професійної кваліфікації, участі в обласних, Всеукраїнських семінарах, тренінгах, конференціях педагогів, які викладають предмет «Захист Україн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Новоушицький ліцей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ru-RU"/>
              </w:rPr>
              <w:t>20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val="uk-UA" w:eastAsia="ru-RU"/>
              </w:rPr>
              <w:t>Участь у вебінарах, організованих ІМЗО, ХОІППО з представленням найкращого педагогічного досвіду з національно-патріотичного вихов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, заклади загальної середнь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lang w:val="uk-UA" w:eastAsia="ru-RU"/>
              </w:rPr>
            </w:pPr>
            <w:r>
              <w:rPr>
                <w:rFonts w:eastAsia="Calibri"/>
                <w:sz w:val="24"/>
                <w:lang w:val="uk-UA" w:eastAsia="en-US"/>
              </w:rPr>
              <w:t>Участь у семінарах, організованих ІМЗО, ХОІППО для педагогічних працівників закладів дошкільної освіти з національно-патріотичного виховання дітей дошкільного ві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26-20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клади дошкільної освіти Новоушицької селищної р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Фінансування не потребу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Всь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  <w:t>2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  <w:t>36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  <w:t>4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sz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чальник відділу освіти, молоді та спорту</w:t>
        <w:br/>
        <w:t>Новоушицької селищної ради</w:t>
        <w:tab/>
        <w:t>Маргарита ВЛАС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12">
    <w:name w:val="Заголовок №1 (2)_"/>
    <w:qFormat/>
    <w:rPr>
      <w:b/>
      <w:sz w:val="26"/>
      <w:shd w:fill="FFFFFF" w:val="clear"/>
    </w:rPr>
  </w:style>
  <w:style w:type="character" w:styleId="13">
    <w:name w:val="Заголовок №1_"/>
    <w:qFormat/>
    <w:rPr>
      <w:b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60" w:after="240"/>
      <w:jc w:val="both"/>
    </w:pPr>
    <w:rPr>
      <w:sz w:val="26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840" w:after="360"/>
      <w:outlineLvl w:val="0"/>
    </w:pPr>
    <w:rPr>
      <w:b/>
      <w:sz w:val="26"/>
      <w:szCs w:val="20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54" w:before="420" w:after="300"/>
      <w:jc w:val="center"/>
      <w:outlineLvl w:val="0"/>
    </w:pPr>
    <w:rPr>
      <w:b/>
      <w:sz w:val="21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6:00Z</dcterms:created>
  <dc:creator>Игорь</dc:creator>
  <dc:description/>
  <cp:keywords/>
  <dc:language>en-US</dc:language>
  <cp:lastModifiedBy>Kostyuchenko Viktor</cp:lastModifiedBy>
  <cp:lastPrinted>2025-10-15T10:52:00Z</cp:lastPrinted>
  <dcterms:modified xsi:type="dcterms:W3CDTF">2025-10-15T08:06:00Z</dcterms:modified>
  <cp:revision>2</cp:revision>
  <dc:subject/>
  <dc:title> </dc:title>
</cp:coreProperties>
</file>