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йменування урочищ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37, пунктом 3 частини четвертої статті 42, частиною шістнадцять статті 46 статтею 52, статтею 59 Закону України «Про місцеве самоврядування в Україні», Законом України «Про географічні назви», враховуючи рішення виконавчого комітету селищної ради від 23 жовт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пропозицію найменування урочища», з метою створення можливості реєстрації нерухомого майна на території інформація про яку відсутня в Словнику іменованих об’єктів Державного реєстру речових прав на нерухоме майно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йменувати природно-територіальний комплекс, розташований за межами с.Куражин, в межах Новоушицької територіальної громади Кам’янець-Подільського району Хмельницької області – урочище «Новий бере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лан-схема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містобудування, архітектури та економічного розвитку Новоушицької селищної ради подати повідомлення до Хмельницької регіональної філії ДП «Національні інформаційні системи» про прийняте рішення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>
        <w:lang w:val="uk-UA"/>
      </w:rPr>
    </w:pPr>
    <w:r>
      <w:rPr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25:00Z</dcterms:created>
  <dc:creator>Игорь</dc:creator>
  <dc:description/>
  <cp:keywords/>
  <dc:language>en-US</dc:language>
  <cp:lastModifiedBy>Kostyuchenko Viktor</cp:lastModifiedBy>
  <cp:lastPrinted>2025-10-17T10:59:00Z</cp:lastPrinted>
  <dcterms:modified xsi:type="dcterms:W3CDTF">2025-10-17T12:30:00Z</dcterms:modified>
  <cp:revision>3</cp:revision>
  <dc:subject/>
  <dc:title> </dc:title>
</cp:coreProperties>
</file>