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Новоушицької селищної ради від 21 січня 2025 року № 4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6 Закону України 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, розглянувши листи третього відділу Кам’янець-Подільського районного територіального центру комплектування та соціальної підтримки від 03 березня 2025 року №1765, 03 квітня 2025 року №2331, 07 травня 2025 року №2829, 15 травня 2025 року №3903, 11 липня 2025 року №4255, 15 липня 2025 року №4282, 03 серпня 2025 року №4489, 18 серпня 2025 року №4720, 31 серпня 2025 року №4921, від 24 вересня 2025 року №5201, 25 вересня 2025 року №5209, від 10 жовтня 2025 року №5367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uppressAutoHyphens w:val="false"/>
        <w:spacing w:before="120" w:after="0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>Викласти додаток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до рішення Новоушицької селищної ради від 21 січня 2025 року № 40</w:t>
      </w:r>
      <w:r>
        <w:rPr>
          <w:color w:val="0D0D0D"/>
          <w:szCs w:val="28"/>
          <w:lang w:val="uk-UA" w:eastAsia="uk-UA"/>
        </w:rPr>
        <w:t xml:space="preserve"> «Про передачу комунального майна у державну власність» у новій редакції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D0D0D"/>
          <w:szCs w:val="28"/>
          <w:lang w:val="uk-UA" w:eastAsia="uk-UA"/>
        </w:rPr>
      </w:pPr>
      <w:r>
        <w:rPr>
          <w:b/>
          <w:bCs/>
          <w:color w:val="0D0D0D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1 січня 2025 року №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у редакції рішення селищної рад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_________ № __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комунального майна Новоушицької селищної ради, що передається </w:t>
      </w:r>
      <w:r>
        <w:rPr>
          <w:b/>
          <w:bCs/>
          <w:color w:val="0D0D0D"/>
          <w:szCs w:val="28"/>
          <w:shd w:fill="FFFFFF" w:val="clear"/>
          <w:lang w:val="uk-UA" w:eastAsia="uk-UA"/>
        </w:rPr>
        <w:t xml:space="preserve">у державну власність України в особі третього відділу </w:t>
      </w:r>
      <w:r>
        <w:rPr>
          <w:b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5354"/>
        <w:gridCol w:w="2254"/>
        <w:gridCol w:w="129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йменуванн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диниця вимір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вер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штові мар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зельне пали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6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штові мар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вер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пір офісний А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пка-реєстратор А4, 70 м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атман А4 190г/м</w:t>
            </w:r>
            <w:r>
              <w:rPr>
                <w:bCs/>
                <w:szCs w:val="28"/>
                <w:vertAlign w:val="superscript"/>
                <w:lang w:val="uk-UA"/>
              </w:rPr>
              <w:t>2</w:t>
            </w:r>
            <w:r>
              <w:rPr>
                <w:bCs/>
                <w:szCs w:val="28"/>
                <w:lang w:val="uk-UA"/>
              </w:rPr>
              <w:t>, 200 аркуші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айли для документів А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пка для паперу картонна на зав</w:t>
            </w:r>
            <w:r>
              <w:rPr>
                <w:bCs/>
                <w:szCs w:val="28"/>
                <w:lang w:val="en-US"/>
              </w:rPr>
              <w:t>’</w:t>
            </w:r>
            <w:r>
              <w:rPr>
                <w:bCs/>
                <w:szCs w:val="28"/>
                <w:lang w:val="uk-UA"/>
              </w:rPr>
              <w:t>язк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ктор-ручка, 10 м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учка кулько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івець прос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лей ПВА канцелярський, 100 м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Чорнило </w:t>
            </w:r>
            <w:r>
              <w:rPr>
                <w:bCs/>
                <w:szCs w:val="28"/>
                <w:lang w:val="en-US"/>
              </w:rPr>
              <w:t xml:space="preserve">Epson 110 XL </w:t>
            </w:r>
            <w:r>
              <w:rPr>
                <w:bCs/>
                <w:szCs w:val="28"/>
                <w:lang w:val="uk-UA"/>
              </w:rPr>
              <w:t>чорне пігментн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верт поштовий С5, СК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верт поштовий С4, СК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bCs/>
                <w:szCs w:val="28"/>
                <w:lang w:val="uk-UA"/>
              </w:rPr>
              <w:t xml:space="preserve">Ноутбук </w:t>
            </w:r>
            <w:r>
              <w:rPr>
                <w:bCs/>
                <w:szCs w:val="28"/>
                <w:lang w:val="en-US"/>
              </w:rPr>
              <w:t>Lenovo</w:t>
            </w:r>
            <w:r>
              <w:rPr>
                <w:bCs/>
                <w:szCs w:val="28"/>
                <w:lang w:val="uk-UA"/>
              </w:rPr>
              <w:t>, інвентарний № 1104601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12:00Z</dcterms:created>
  <dc:creator>Игорь</dc:creator>
  <dc:description/>
  <cp:keywords/>
  <dc:language>en-US</dc:language>
  <cp:lastModifiedBy>Kostyuchenko Viktor</cp:lastModifiedBy>
  <cp:lastPrinted>2025-09-30T15:13:00Z</cp:lastPrinted>
  <dcterms:modified xsi:type="dcterms:W3CDTF">2025-10-13T13:12:00Z</dcterms:modified>
  <cp:revision>2</cp:revision>
  <dc:subject/>
  <dc:title> </dc:title>
</cp:coreProperties>
</file>