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28 серпня 2025 року № 8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3 Закону України «Про освіту», статтею 8 Закону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Уести зміни до рішення Новоушицької селищної ради від 28 серпня 2025 року № 8 “</w:t>
      </w:r>
      <w:r>
        <w:rPr>
          <w:bCs/>
          <w:szCs w:val="28"/>
          <w:lang w:val="uk-UA"/>
        </w:rPr>
        <w:t>Про</w:t>
      </w:r>
      <w:r>
        <w:rPr>
          <w:lang w:val="uk-UA"/>
        </w:rPr>
        <w:t xml:space="preserve"> затвердження мережі та штатних нормативів закладів та установ освіти Новоушицької територіальної громади на 2025/2026 навчальний рік”: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1.1. Викласти в новій редакції пункти 7.1 та 7.2 рішення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highlight w:val="yellow"/>
          <w:lang w:val="uk-UA" w:eastAsia="ru-RU"/>
        </w:rPr>
      </w:pPr>
      <w:r>
        <w:rPr>
          <w:szCs w:val="28"/>
          <w:lang w:val="uk-UA" w:eastAsia="ru-RU"/>
        </w:rPr>
        <w:t>«7.1. Педагогічним працівникам закладів загальної середньої освіти з 1 вересня 2025 року надбавка в розмірі 20 відсотків з 1 вересня 2025 року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дагогічним працівникам Новоушицького будинку дитячої творчості в розмірі – 20% з 1 листопада 2025 року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дагогічним працівникам комунальної установи «Інклюзивно-ресурсний центр» в розмірі – 25% з 1 вересня 2025 року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дагогічним працівникам комунальної установи «Центр професійного розвитку педагогічних працівників Новоушицької селищної ради» в розмірі – 20% з 1 листопада 2025 року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7.2. Педагогічним працівникам закладів дошкільної освіти з 1 листопада 2025 року в залежності від кількості дітей в закладі відповідно до шкали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10 дітей – 5%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0-14 дітей – 10%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5-19 дітей – 15%;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>20 і більше дітей – 20%.»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2. Ввести в штатні нормативи дитячо-юнацької спортивної школи посаду кочегара (0,5 ставки) з 1 листопада 2025 року, у зв’язку з цим викласти пункт 4 рішення у новій редакції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4. Затвердити граничну чисельність штатних одиниць дитячо-юнацької спортивної школи Новоушицької селищної ради у кількості 12,0 одиниць (додається)»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освіти, молоді та спорту,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8 серпня 20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k-UA"/>
              </w:rPr>
              <w:t xml:space="preserve"> року № 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жовтня 20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k-UA"/>
              </w:rPr>
              <w:t xml:space="preserve"> року № __)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ГРАНИЧНА ЧИСЕЛЬНІСТЬ</w:t>
        <w:br/>
      </w:r>
      <w:r>
        <w:rPr>
          <w:b/>
          <w:lang w:val="uk-UA"/>
        </w:rPr>
        <w:t xml:space="preserve">штатних одиниць </w:t>
      </w:r>
      <w:r>
        <w:rPr>
          <w:b/>
          <w:szCs w:val="28"/>
          <w:shd w:fill="FFFFFF" w:val="clear"/>
          <w:lang w:val="uk-UA"/>
        </w:rPr>
        <w:t>Новоушицької дитячо-юнацької спортивної школи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7"/>
        <w:gridCol w:w="2461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оса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з адміністративної робот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нер-викладач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чегар сезон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 xml:space="preserve">LXXXI </w:t>
    </w:r>
    <w:r>
      <w:rPr>
        <w:b/>
        <w:szCs w:val="28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52:00Z</dcterms:created>
  <dc:creator>Игорь</dc:creator>
  <dc:description/>
  <cp:keywords/>
  <dc:language>en-US</dc:language>
  <cp:lastModifiedBy>Kostyuchenko Viktor</cp:lastModifiedBy>
  <cp:lastPrinted>2025-10-14T13:35:00Z</cp:lastPrinted>
  <dcterms:modified xsi:type="dcterms:W3CDTF">2025-10-14T10:52:00Z</dcterms:modified>
  <cp:revision>2</cp:revision>
  <dc:subject/>
  <dc:title> </dc:title>
</cp:coreProperties>
</file>