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Новоушицької селищної ради від 28 серпня 2025 року № 8</w:t>
            </w:r>
          </w:p>
        </w:tc>
      </w:tr>
    </w:tbl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u w:val="single"/>
          <w:lang w:val="uk-UA" w:eastAsia="ru-RU"/>
        </w:rPr>
      </w:pPr>
      <w:r>
        <w:rPr>
          <w:szCs w:val="28"/>
          <w:u w:val="single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32, пунктом 3 частини четвертої статті 42, статтями 46, 59 Закону України «Про місцеве самоврядування в Україні», статтею 13 Закону України «Про освіту», статтею 8 Закону України «Про повну загальну середню освіту», відповідно до Типових штатних нормативів дошкільних навчальних закладів, затверджених наказом Міністерства освіти і науки України від 04 листопада 2010 року №1055, зареєстрованим в Міністерстві юстиції України 23 листопада 2010 року за № 1157/18452, </w:t>
      </w:r>
      <w:bookmarkStart w:id="0" w:name="n21"/>
      <w:bookmarkEnd w:id="0"/>
      <w:r>
        <w:rPr>
          <w:bCs/>
          <w:szCs w:val="28"/>
          <w:lang w:val="uk-UA"/>
        </w:rPr>
        <w:t xml:space="preserve">Типових штатних нормативів закладів загальної середньої освіти, затверджених наказом Міністерства освіти і науки України від 06 грудня 2010 року № 1205, зареєстрованим в Міністерстві юстиції України 22 грудня 2010 року за № 1308/18603, </w:t>
      </w:r>
      <w:bookmarkStart w:id="1" w:name="o16"/>
      <w:bookmarkEnd w:id="1"/>
      <w:r>
        <w:rPr>
          <w:bCs/>
          <w:szCs w:val="28"/>
          <w:lang w:val="uk-UA"/>
        </w:rPr>
        <w:t>з метою створення оптимальних умов для забезпечення конституційних прав на здобуття учнями загальної середньої освіти, селищна рада</w:t>
      </w:r>
      <w:r>
        <w:rPr>
          <w:lang w:val="uk-UA"/>
        </w:rPr>
        <w:t>:</w:t>
      </w:r>
    </w:p>
    <w:p>
      <w:pPr>
        <w:pStyle w:val="Normal"/>
        <w:suppressAutoHyphens w:val="false"/>
        <w:spacing w:before="120" w:after="0"/>
        <w:jc w:val="center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>ВИРІШИЛА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Внести зміни до рішення Новоушицької селищної ради від 28 серпня 2025 року № 8 “</w:t>
      </w:r>
      <w:r>
        <w:rPr>
          <w:bCs/>
          <w:szCs w:val="28"/>
          <w:lang w:val="uk-UA"/>
        </w:rPr>
        <w:t>Про</w:t>
      </w:r>
      <w:r>
        <w:rPr>
          <w:lang w:val="uk-UA"/>
        </w:rPr>
        <w:t xml:space="preserve"> затвердження мережі та штатних нормативів закладів та установ освіти Новоушицької територіальної громади на 2025/2026 навчальний рік”:</w:t>
      </w:r>
    </w:p>
    <w:p>
      <w:pPr>
        <w:pStyle w:val="Normal"/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1.1. Викласти в новій редакції пункти 7.1 та 7.2 рішення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highlight w:val="yellow"/>
          <w:lang w:val="uk-UA" w:eastAsia="ru-RU"/>
        </w:rPr>
      </w:pPr>
      <w:r>
        <w:rPr>
          <w:szCs w:val="28"/>
          <w:lang w:val="uk-UA" w:eastAsia="ru-RU"/>
        </w:rPr>
        <w:t>«7.1. Педагогічним працівникам закладів загальної середньої освіти з 1 вересня 2025 року надбавка в розмірі 20 відсотків.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едагогічним працівникам Новоушицького будинку дитячої творчості в розмірі – 20% з 1 листопада 2025 року.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едагогічним працівникам комунальної установи «Інклюзивно-ресурсний центр» в розмірі – 25% з 1 вересня 2025 року.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едагогічним працівникам комунальної установи «Центр професійного розвитку педагогічних працівників Новоушицької селищної ради» в розмірі – 20% з 1 листопада 2025 року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7.2. Педагогічним працівникам закладів дошкільної освіти з 1 листопада 2025 року в залежності від кількості дітей в закладі відповідно до шкали: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 10 дітей – 5%;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0-14 дітей – 10%;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5-19 дітей – 15%;</w:t>
      </w:r>
    </w:p>
    <w:p>
      <w:pPr>
        <w:pStyle w:val="Normal"/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szCs w:val="28"/>
          <w:lang w:val="uk-UA" w:eastAsia="ru-RU"/>
        </w:rPr>
        <w:t>20 і більше дітей – 20%.»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.2. Ввести в штатні нормативи дитячо-юнацької спортивної школи посаду кочегара (0,5 ставки) з 1 листопада 2025 року, у зв’язку з цим викласти пункт 4 рішення у новій редакції: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4. Затвердити граничну чисельність штатних одиниць дитячо-юнацької спортивної школи Новоушицької селищної ради у кількості 12,0 одиниць (додається)»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Начальнику відділу освіти, молоді та спорту, керівникам закладів дошкільної і загальної середньої освіти Новоушицької селищної ради при реалізації норм цього рішення забезпечити дотримання норм законодавства про працю.</w:t>
      </w:r>
    </w:p>
    <w:p>
      <w:pPr>
        <w:pStyle w:val="Normal"/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/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/>
            </w:pPr>
            <w:r>
              <w:rPr>
                <w:szCs w:val="28"/>
                <w:lang w:val="uk-UA"/>
              </w:rPr>
              <w:t>28 серпня 202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uk-UA"/>
              </w:rPr>
              <w:t xml:space="preserve"> року № </w:t>
            </w:r>
            <w:r>
              <w:rPr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у редакції рішення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__ жовтня 202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uk-UA"/>
              </w:rPr>
              <w:t xml:space="preserve"> року № __)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ГРАНИЧНА ЧИСЕЛЬНІСТЬ</w:t>
        <w:br/>
      </w:r>
      <w:r>
        <w:rPr>
          <w:b/>
          <w:lang w:val="uk-UA"/>
        </w:rPr>
        <w:t xml:space="preserve">штатних одиниць </w:t>
      </w:r>
      <w:r>
        <w:rPr>
          <w:b/>
          <w:szCs w:val="28"/>
          <w:shd w:fill="FFFFFF" w:val="clear"/>
          <w:lang w:val="uk-UA"/>
        </w:rPr>
        <w:t>Новоушицької дитячо-юнацької спортивної школи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17"/>
        <w:gridCol w:w="2461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поса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штатних посад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директора з адміністративної робот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3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енер-викладач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4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5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чегар сезонн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  <w:r>
              <w:rPr>
                <w:b/>
                <w:bCs/>
                <w:szCs w:val="28"/>
                <w:lang w:val="en-US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 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: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  <w:r>
              <w:rPr>
                <w:b/>
                <w:bCs/>
                <w:szCs w:val="28"/>
                <w:lang w:val="en-US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jc w:val="center"/>
      <w:rPr>
        <w:b/>
        <w:b/>
        <w:color w:val="000080"/>
        <w:szCs w:val="28"/>
        <w:lang w:val="uk-UA"/>
      </w:rPr>
    </w:pPr>
    <w:r>
      <w:rPr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jc w:val="center"/>
      <w:rPr>
        <w:b/>
        <w:b/>
        <w:lang w:val="uk-UA"/>
      </w:rPr>
    </w:pPr>
    <w:r>
      <w:rPr>
        <w:b/>
        <w:color w:val="000080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 xml:space="preserve">LXXXI </w:t>
    </w:r>
    <w:r>
      <w:rPr>
        <w:b/>
        <w:szCs w:val="28"/>
        <w:lang w:val="uk-U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Cs w:val="28"/>
        <w:lang w:val="uk-UA"/>
      </w:rPr>
    </w:pPr>
    <w:r>
      <w:rPr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Rvts7">
    <w:name w:val="rvts7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qFormat/>
    <w:rPr/>
  </w:style>
  <w:style w:type="character" w:styleId="Style18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Заголовок Знак"/>
    <w:qFormat/>
    <w:rPr>
      <w:sz w:val="28"/>
      <w:szCs w:val="24"/>
      <w:lang w:val="uk-UA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7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9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07:00Z</dcterms:created>
  <dc:creator>Игорь</dc:creator>
  <dc:description/>
  <cp:keywords/>
  <dc:language>en-US</dc:language>
  <cp:lastModifiedBy>Kostyuchenko Viktor</cp:lastModifiedBy>
  <cp:lastPrinted>2025-10-14T15:41:00Z</cp:lastPrinted>
  <dcterms:modified xsi:type="dcterms:W3CDTF">2025-10-15T08:07:00Z</dcterms:modified>
  <cp:revision>2</cp:revision>
  <dc:subject/>
  <dc:title> </dc:title>
</cp:coreProperties>
</file>